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/>
        <w:drawing>
          <wp:inline distT="0" distB="0" distL="0" distR="0">
            <wp:extent cx="641350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REDITAMENTO SOCIALE/ISCRIZIONE ALBO FORNIT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O RICHIESTA DI ACCREDITAMENTO/ISCRIZIONE ALL’AL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C.I.S.S.A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rzio Intercomunale dei Servizi Socio Assistenziali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San Pancrazio, 63</w:t>
        <w:br/>
        <w:t xml:space="preserve">10044 Pianezza (TO)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 xml:space="preserve">istanza di accreditamento/iscrizione Alb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, nato a ___________________ (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, residente in _________________ (___) via/corso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ua qualità di legale rappresentante di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denominazione del soggetto gestore (società, ente, ….)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tura giurid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emi Statu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emi Atto costitutivo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n sede legale in ___________________________ (_____) </w:t>
      </w:r>
      <w:r>
        <w:rPr>
          <w:rFonts w:cs="Arial" w:ascii="Arial" w:hAnsi="Arial"/>
          <w:i/>
          <w:iCs/>
          <w:sz w:val="24"/>
          <w:szCs w:val="24"/>
        </w:rPr>
        <w:t>C.A.P.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corso ______________________, n° ____ Cod. fiscale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rtita IVA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Arial" w:ascii="Arial" w:hAnsi="Arial"/>
          <w:sz w:val="24"/>
          <w:szCs w:val="24"/>
        </w:rPr>
        <w:t>n. iscrizione alla C.C.I.A.A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ola azienda (INPS)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 numero sede Inps competente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Codice Ditta (INAIL)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sede di riferimento per i versamenti (INAIL)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 fax ____________ e-mail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nsapevole delle norme che regolano l’accreditamento e l’iscrizione all’Al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</w:t>
      </w:r>
      <w:r>
        <w:rPr>
          <w:rFonts w:cs="Arial" w:ascii="Arial" w:hAnsi="Arial"/>
          <w:b/>
          <w:bCs/>
          <w:sz w:val="24"/>
          <w:szCs w:val="24"/>
        </w:rPr>
        <w:t>CHIEDE L'ACCREDITAMENTO E L’ISCRIZIONE ALL’AL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pilare la parte di inter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) della </w:t>
      </w:r>
      <w:r>
        <w:rPr>
          <w:rFonts w:cs="Arial" w:ascii="Arial" w:hAnsi="Arial"/>
          <w:b/>
          <w:bCs/>
          <w:sz w:val="24"/>
          <w:szCs w:val="24"/>
        </w:rPr>
        <w:t xml:space="preserve">struttura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ominata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ipologia di struttura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on sede a _______________ (___) </w:t>
      </w:r>
      <w:r>
        <w:rPr>
          <w:rFonts w:cs="Arial" w:ascii="Arial" w:hAnsi="Arial"/>
          <w:i/>
          <w:iCs/>
          <w:sz w:val="24"/>
          <w:szCs w:val="24"/>
        </w:rPr>
        <w:t xml:space="preserve">C.A.P. </w:t>
      </w:r>
      <w:r>
        <w:rPr>
          <w:rFonts w:cs="Arial" w:ascii="Arial" w:hAnsi="Arial"/>
          <w:sz w:val="24"/>
          <w:szCs w:val="24"/>
        </w:rPr>
        <w:t>____________ via _______________, n°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 fax _______________ e-mail ______________________________ pec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truttura è in possesso di autorizzazi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finitiva/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 xml:space="preserve">transitoria 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rilasciata da _________________ n___________ del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n°__ p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(per i fornitori che gestiscono più strutture è ammessa un’unica istanza con l’elenco delle strutture di cui si intende chiedere l’accreditamen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vvero la struttura  non soggetta ad autorizzazione al funzionamento ai sensi </w:t>
      </w:r>
      <w:r>
        <w:rPr>
          <w:rFonts w:cs="Arial" w:ascii="Arial" w:hAnsi="Arial"/>
          <w:i/>
          <w:sz w:val="24"/>
          <w:szCs w:val="24"/>
        </w:rPr>
        <w:t>(specifica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SCIA presentata in data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egli interventi educativi territoriali minori - educativa di strada - educativa per giovani adul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egli interventi di luogo neu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egli interventi di riabilitazione psico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degli interventi psico-educativi  aut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, ai sensi e per gli effetti di cui all’art. 46 e 47 del D.P.R. 28.12.2000, n. 445, consapevole delle sanzioni penali richiamate all’art. 76 del citato D.P.R. n. 445/2000 nell’ipotesi di falsità in atti e di dichiarazioni mendaci, nonché della decadenza dei benefici conseguiti per effetto del provvedimento eventualmente emanato sulla base di dichiarazione non veritiera prevista dall’art. 75 dello stesso D.P.R. n. 445/200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i essere stato nominato Legale Rappresentante di questa/o Società/Ente con atto/deliberazione n° ……….. del …………. che allega in copia unitamente al documento valido di ident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di non trovarsi in alcune delle circostanze previste dall’art. 80  del D.Lgs.50/2016 e smi (Motivi di esclusione) e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he non sussiste alcun provvedimento giudiziario interdittivo legato all’esercizio della car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che lo scopo sociale della </w:t>
      </w:r>
      <w:r>
        <w:rPr>
          <w:rFonts w:cs="Arial" w:ascii="Arial" w:hAnsi="Arial"/>
          <w:i/>
          <w:iCs/>
        </w:rPr>
        <w:t xml:space="preserve">(società; ente) </w:t>
      </w:r>
      <w:r>
        <w:rPr>
          <w:rFonts w:cs="Arial" w:ascii="Arial" w:hAnsi="Arial"/>
          <w:sz w:val="24"/>
          <w:szCs w:val="24"/>
        </w:rPr>
        <w:t>_____________________________ è specifico per la tipologia dell’attività da accredit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l’inesistenza delle cause ostative di cui al D. Lgs. n. 159/2011 e s.m.i. (disposizioni antimaf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he il personale che sarà impiegato nello svolgimento del servizio, ai sensi di quanto disposto dal D.Lgs. n. 39/2014 in ordine all’attuazione della direttiva 2011/93/UE relativa alla lotta contro l’abuso e lo sfruttamento sessuale dei minori e la pornografia minorile, non è incorso in condanne per alcuno dei reati indicati all’art. 25 bis del D.P.R. 14 novembre 2002 n. 3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ltresì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rispettare i contratti collettivi nazionali di lavoro (specificare la tipologia)______________________sottoscritti dalle parti datoriali e sindacali maggiormente rappresentative a livello nazionale dei lavoratori dipendenti o prestatori d’opera e delle leggi che regolamentano i rapporti di lavo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rispettare la normativa che disciplina il diritto al lavoro delle persone disabi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rispettare il codice di comportamento e i Piani anticorruzione adottati dal Consorzio e dall’AS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rispettare, in generale, le leggi e i regolamenti in materia di prevenzione e protezione dei lavoratori (D.lgs.81/2008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utilizzare personale con idonea qualifica professionale per ogni specifica man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ta per la tipologia di per cui richiede l’accreditamento/iscrizione all’Alb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garantire la presenza di un referente di servizio/ struttura/interv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a predisporre piani di aggiornamento e formazione del person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garantire la copertura assicurativa per gli operatori per rischi di responsabilità civ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infortuni che comportino morte o invalidità perman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garantire la copertura assicurativa per le persone in car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l mantenimento dei requisiti di accreditamento/iscrizione all’Albo Fornit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rispettare le norme in materia di privacy ai sensi del Regolamento Europeo Privacy - GDPR 679/20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comunicare, entro 15 giorni dall’evento, al Soggetto titolare delle funzioni di autorizzazione, vigilanza e accreditamento nonché al Soggetto Gestore delle funzioni socio-assistenziali dell’ambito territoriale di pertinenza ogni variazione dei requisiti di accredit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i disporre della/e struttura/e indicate a titolo di …………………….. (proprietà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rietà con mutuo acceso, locazione, comodato, altro…) per il peri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………..……al…….……… (da ripetersi per ogni struttura messa a disposizio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i accettare incondizionatamente tutte le clausole contenute nella documentazione di accreditamento/iscrizione albo forni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i comunicare/confermare, ai sensi dell’art. 3 della legge n. 136/2010, che gli estremi identificativi dei conti correnti dedicati, anche in via non esclusiva, al versamento dei corrispettivi per le prestazioni erogate sono il/i seguente/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he le persone delegate a operare su di essi so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gnome ------------------------------------------ Nome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------------------------- a 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gnome ------------------------------------------ Nome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------------------------- a 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icare eventuali altri) 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non dichiarato nella presente istanza, si rinvia ai documenti allegati e sottoscritti dal rappresentante leg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oge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arta del Serviz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Copia Autorizzazione al Funzionamento per le struttu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Eventuali prescrizioni Organi di Vigilanza per struttu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ventuale S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ISSA si riserva la facoltà di esperire accertamenti diretti e indiretti, riservandosi di richiedere, in qualsiasi momento, la documentazione che accerti la veridicità delle dichiarazioni qui sottoscri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… Firma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imbro E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alla presente copia fotostatica fronte retro non autenticata di un documento di identità del sottoscrittore in corso di validità ai sensi dell’art. 38, comma 3, D.P.R. n. 445/2000) in lingua italiana, redatta in bollo o in carta semplice per i soggetti esenti, pena la non ammissibilità dell’istanz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216"/>
      <w:outlineLvl w:val="0"/>
    </w:pPr>
    <w:rPr>
      <w:rFonts w:ascii="inherit;Times New Roman" w:hAnsi="inherit;Times New Roman" w:eastAsia="Times New Roman" w:cs="inherit;Times New Roman"/>
      <w:kern w:val="2"/>
      <w:sz w:val="54"/>
      <w:szCs w:val="5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inherit;Times New Roman" w:hAnsi="inherit;Times New Roman" w:eastAsia="Times New Roman" w:cs="inherit;Times New Roman"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nkpie1">
    <w:name w:val="linkpie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tLeast" w:line="336" w:before="0" w:after="0"/>
    </w:pPr>
    <w:rPr>
      <w:rFonts w:ascii="Times New Roman" w:hAnsi="Times New Roman" w:eastAsia="Times New Roman" w:cs="Times New Roman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1:00Z</dcterms:created>
  <dc:creator>daniela</dc:creator>
  <dc:description/>
  <dc:language>en-US</dc:language>
  <cp:lastModifiedBy>elisabetta</cp:lastModifiedBy>
  <dcterms:modified xsi:type="dcterms:W3CDTF">2020-09-23T10:41:00Z</dcterms:modified>
  <cp:revision>2</cp:revision>
  <dc:subject/>
  <dc:title/>
</cp:coreProperties>
</file>