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01850</wp:posOffset>
                  </wp:positionH>
                  <wp:positionV relativeFrom="paragraph">
                    <wp:posOffset>11430</wp:posOffset>
                  </wp:positionV>
                  <wp:extent cx="4051300" cy="831215"/>
                  <wp:effectExtent l="0" t="0" r="0" b="0"/>
                  <wp:wrapTight wrapText="bothSides">
                    <wp:wrapPolygon edited="0">
                      <wp:start x="-45" y="0"/>
                      <wp:lineTo x="-45" y="21369"/>
                      <wp:lineTo x="21599" y="21369"/>
                      <wp:lineTo x="21599" y="0"/>
                      <wp:lineTo x="-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nte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 appaltatrice</w:t>
            </w:r>
          </w:p>
        </w:tc>
        <w:tc>
          <w:tcPr>
            <w:tcW w:w="6288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vori/Servizi/forniture </w:t>
            </w:r>
          </w:p>
        </w:tc>
        <w:tc>
          <w:tcPr>
            <w:tcW w:w="6288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o di pulizia 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e + eventuale prorog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CUMENTO UNICO DI VALUTAZIONE DEI RISCHI INTERFERENZIALI  DUVRI e INFORMAZIONI SUI RISCHI SPECIFICI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32"/>
          <w:lang w:val="de-DE"/>
        </w:rPr>
        <w:t>art.26 del D.Lgs. 81/08 e s.m.i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Corpodeltesto2"/>
        <w:ind w:right="42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DICE</w:t>
      </w:r>
    </w:p>
    <w:p>
      <w:pPr>
        <w:pStyle w:val="Corpodeltesto2"/>
        <w:ind w:right="425" w:hanging="0"/>
        <w:jc w:val="center"/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bCs/>
          <w:sz w:val="20"/>
          <w:szCs w:val="32"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0"/>
        <w:gridCol w:w="1486"/>
      </w:tblGrid>
      <w:tr>
        <w:trPr/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ag.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h \z \t "duvri-1;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65678556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EMESS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TTERISTICHE DELL’APPAL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TTERISTICHE DEI LUOGHI DI LAVOR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REZZATURE DI LAVOR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OTTI CHIMIC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ZIONE INCEND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RTAMENTO DEL PERSONALE DELL’IMPRESA APPALTATRIC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O ALLE AREE DI LAVORO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RUZIONI DELLA FORNITURA DI ENERGIA ELETTRICA, GAS E ACQUA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SERA DI RICONOSCIMENTO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O SOCCORSO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ATTI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ONE EMERGENZ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6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 CRITERI DELLA VALUTAZIONE DEI RISCHI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70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CHI SPECIFICI ESISTENTI NEI LUOGHI DI LAVORO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71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 POTENZIALI INTERFERENZE CON LE ALTRE LAVORAZIONI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72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E RISCHI  INTERFERENTI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73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ORDINAMENTO IN TEMA DI MISURE CONTRO LA DIFFUSIONE DEL VIRUS SARS-COV-2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5678574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STI PER IL GOVERNO DEI RISCHI INTERFERENTI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uvri1"/>
        <w:numPr>
          <w:ilvl w:val="0"/>
          <w:numId w:val="6"/>
        </w:numPr>
        <w:rPr/>
      </w:pPr>
      <w:bookmarkStart w:id="0" w:name="__RefHeading___Toc65678556"/>
      <w:bookmarkEnd w:id="0"/>
      <w:r>
        <w:rPr/>
        <w:t>PREMES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l presente documento è indirizzato a tutte le imprese appaltatrici, lavoratori autonomi o in contratto d’opera che svolgono la propria attività per conto del committente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l presente documento viene redatto in ottemperanza agli obblighi di cui all’art. 26 D.Lgs. 81/08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l presente documento non è utilizzabile nel caso di lavori ricadenti nell’ambito di applicazione del Titolo IV del D.Lgs. 81/08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gni sua parte deve essere esplicitamente accettata dall’impresa esterna, dal lavoratore autonomo o in contratto d’opera e portata a conoscenza, a cura del Datore di Lavoro dell’Impresa stessa di tutto il personale alle proprie dipendenze che opera nelle sedi del Committente. 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l presente documento andrà controfirmato per ricevuta dai vari Datori di Lavoro/Lavoratori automi, che in conformità a quanto stabilito dall’art. 26 del D.Lgs. 81/08, sono tenuti a cooperare all’attuazione delle misure di prevenzione e protezione dai rischi sul lavoro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Sarà altresì obbligo di tutti i Datori di Lavoro, nel caso in cui operi contemporaneamente più di un’impresa appaltatrice, coordinare gli interventi di protezione e prevenzione dei rischi, al fine di eliminare i rischi dovuti alle interferenze tra i lavori delle diverse imprese coinvolte nell’esecuzione dell’opera complessiva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Tale documento sarà integrato anche da informative verbali circa i rischi presenti nei luoghi di lavoro o circa le procedure da adottare per il miglioramento della sicurezza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bCs/>
          <w:sz w:val="20"/>
          <w:u w:val="single"/>
        </w:rPr>
      </w:pPr>
      <w:r>
        <w:rPr>
          <w:rFonts w:cs="Calibri" w:ascii="Calibri" w:hAnsi="Calibri"/>
          <w:b w:val="false"/>
          <w:bCs/>
          <w:sz w:val="20"/>
          <w:u w:val="single"/>
        </w:rPr>
        <w:t>La valutazione dei rischi di interferenza dovrà essere necessariamente aggiornata in caso di situazioni mutate, quali l’intervento di subappalti o di forniture e posa in opera o nel caso di affidamento a lavori autonomi.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L’aggiornamento della valutazione dei rischi dovrà inoltre essere effettuato in caso di modifiche di carattere tecnico, logistico o organizzativo resesi necessarie nel corso dell’esecuzione dell’appalto o allorché in fase di esecuzione del contratto, emerga la necessità di un aggiornamento del documento.</w:t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COPO ED OBBIETTIV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Scopo del presente documento è quello di disciplinare l’attività delle imprese appaltatrici o in contratto d’opera in modo da garantire, nello spirito della normativa vigente in materia l’osservanza delle norme di sicurezza del lavoro.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n particolare si individuano i seguenti obiettivi: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Fornire alle imprese appaltatrici e ai lavori autonomi o in contratto d’opera dettagliate informazioni sui rischi specifici dell’ambiente in cui sono destinati ad operare e sulle misure di prevenzione e di emergenza adottate in relazione alla propria attività;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Cooperare all’attuazione delle misure di prevenzione e protezione dai rischi sul lavoro incidenti sull’attività lavorativa oggetto dell’appalto o contratto d’opera;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Coordinare gli interventi di protezione e prevenzione dai rischi cui sono esposti i lavoratori, informandosi reciprocamente al fine di eliminare i rischi dovuti ad interferenze tra i lavori delle diverse imprese coinvolte nell’esecuzione dell’opera complessiv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  <w:sz w:val="20"/>
          <w:u w:val="single"/>
        </w:rPr>
        <w:t>COME PRECISATO DALL’ART 26 DEL D.LGS. 81/08 DAL COORDINAMENTO DELLE MISURE DI PREVENZIONE SONO ESCLUSI I RISCHI SPECIFICI PROPRI DELL’ATTIVITÀ DELL’IMPRESA APPALTATRICE O DEI SINGOLI LAVORATORI AUTONOM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ind w:righ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uvri1"/>
        <w:numPr>
          <w:ilvl w:val="0"/>
          <w:numId w:val="6"/>
        </w:numPr>
        <w:rPr/>
      </w:pPr>
      <w:bookmarkStart w:id="1" w:name="__RefHeading___Toc65678557"/>
      <w:r>
        <w:rPr/>
        <w:t>CARATTERISTICHE DELL’APPALTO</w:t>
      </w:r>
      <w:bookmarkEnd w:id="1"/>
      <w:r>
        <w:rPr/>
        <w:t xml:space="preserve"> </w:t>
      </w:r>
    </w:p>
    <w:p>
      <w:pPr>
        <w:pStyle w:val="Corpodeltesto2"/>
        <w:ind w:right="42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ind w:right="425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di di svolgimento del serviz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ffici sede centrale - Viale San Pancrazio 63 Pianezz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sede territoriale di Pianezza – p.zza Donatori del Sangue Pianezz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sede territoriale di Alpignano – Via Boneschi n. 2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ffici sede territoriale di Venaria via Zanellato 19 – Venar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sede genitorialità Via Nazario Sauro 31 – Venar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Venaria Via Leonardo Da Vinci - Venaria</w:t>
            </w:r>
          </w:p>
          <w:p>
            <w:pPr>
              <w:pStyle w:val="Normal"/>
              <w:ind w:right="117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ggetto dell’appalto: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incarico ha per oggetto il servizio di pulizia delle sedi consortili sopra indicate secondo i dettagli indicati nel Capitolato di Appalto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 capitolato di appalto è previsto che lo svolgimento del servizio dovrà effettuarsi in orari non coincidenti con il normale orario di lavoro dei dipendenti del Consorzi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urata dei lavori oggetto dell’appalt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nnuale + eventuale proroga</w:t>
            </w:r>
          </w:p>
        </w:tc>
      </w:tr>
      <w:tr>
        <w:trPr>
          <w:trHeight w:val="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mitten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gione socia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la persona di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LSTANDRD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.I.S.S.A. </w:t>
            </w:r>
          </w:p>
          <w:p>
            <w:pPr>
              <w:pStyle w:val="COLSTAND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Battaglia</w:t>
            </w:r>
          </w:p>
        </w:tc>
      </w:tr>
      <w:tr>
        <w:trPr>
          <w:trHeight w:val="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 legal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.le San Pancrazio 63 – 10044 Pianezza (TO)</w:t>
            </w:r>
          </w:p>
        </w:tc>
      </w:tr>
      <w:tr>
        <w:trPr>
          <w:trHeight w:val="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Telefono, PEC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-9785711  - 011-9786775</w:t>
            </w:r>
          </w:p>
        </w:tc>
      </w:tr>
      <w:tr>
        <w:trPr>
          <w:trHeight w:val="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. Servizio Prevenzione e Prot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si Zucchini</w:t>
            </w:r>
          </w:p>
        </w:tc>
      </w:tr>
      <w:tr>
        <w:trPr>
          <w:trHeight w:val="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, PEC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011-7497761</w:t>
            </w:r>
          </w:p>
        </w:tc>
      </w:tr>
      <w:tr>
        <w:trPr>
          <w:trHeight w:val="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o Competent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ssa Angela Gallone</w:t>
            </w:r>
          </w:p>
        </w:tc>
      </w:tr>
      <w:tr>
        <w:trPr>
          <w:trHeight w:val="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, P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-9551755</w:t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presa Appaltatric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gione sociale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la persona di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 legal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o, fax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. Servizio Prevenzione e Prot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fono, fax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appalti 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revist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n previsti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uvri1"/>
        <w:numPr>
          <w:ilvl w:val="0"/>
          <w:numId w:val="6"/>
        </w:numPr>
        <w:rPr/>
      </w:pPr>
      <w:bookmarkStart w:id="2" w:name="__RefHeading___Toc65678558"/>
      <w:bookmarkEnd w:id="2"/>
      <w:r>
        <w:rPr/>
        <w:t>CARATTERISTICHE DEI LUOGHI DI LAVOR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luoghi di lavoro, seppure oggetto del servizio di pulizia negli orari di chiusura al pubblico, possono essere frequentati da cittadini in particolare minori o anzia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ertanto il personale dell’Impresa Appaltatrice dovrà svolgere la propria attività tenendo conto che è obbligatorio adottare ogni cautela per evitare infortuni o disagi alle persone eventualmente presen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personale dell’Impresa Appaltatrice deve inoltre tenere presente che nel luogo di lavoro possono essere presenti disabili o persone che potrebbero non percepire eventuali pericoli o non avere la prontezza necessaria ad affrontare una situazione di emergenz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personale dell’Impresa Appaltatrice deve tenere presente che nei luoghi di lavoro i cittadini potrebbero avvicinarsi alle lavorazioni ed entrare in contatto con i prodotti e le attrezzature pertanto occorre adottare opportuni sistemi barriera o di segnalazio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uvri1"/>
        <w:numPr>
          <w:ilvl w:val="0"/>
          <w:numId w:val="6"/>
        </w:numPr>
        <w:rPr/>
      </w:pPr>
      <w:bookmarkStart w:id="3" w:name="__RefHeading___Toc65678559"/>
      <w:bookmarkEnd w:id="3"/>
      <w:r>
        <w:rPr/>
        <w:t>ATTREZZATURE DI LAVOR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attrezzature di lavoro sono tutte di proprietà dell’Impresa Appaltatric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mpresa Appaltatrice non dovrà utilizzare le attrezzature di proprietà del CISSA a meno di non ottenere specifica autorizzazione in forma scrit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’ severamente vietato usare scale o sgabelli di proprietà del C.I.S.S.A. senza specifica autorizzazione in forma scrit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attrezzature di lavoro dovranno essere utilizzate e mantenute in sicurezza secondo quanto riportato dai manuali di uso e manutenzi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custodia delle attrezzature e dei materiali necessari per l’esecuzione dei lavori, all’interno delle sedi di lavoro è completamente a cura e rischio dell’Impresa Appaltatrice che dovrà provvedere alle relative incombenz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uvri1"/>
        <w:numPr>
          <w:ilvl w:val="0"/>
          <w:numId w:val="6"/>
        </w:numPr>
        <w:rPr/>
      </w:pPr>
      <w:bookmarkStart w:id="4" w:name="__RefHeading___Toc65678560"/>
      <w:bookmarkEnd w:id="4"/>
      <w:r>
        <w:rPr/>
        <w:t>PRODOTTI CHIMIC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utilizzo di prodotti chimici pericolosi nello svolgimento del servizio deve essere limitato a prodotti detergenti e disinfettanti. L’uso di  prodotti classificati tossici o cancerogeni o irritanti per inalazione deve essere autorizzato da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mpresa Appaltatrice deve mettere a disposizione del Committente le schede di sicurezza di tutti i prodotti chimici utilizzati</w:t>
      </w:r>
    </w:p>
    <w:p>
      <w:pPr>
        <w:pStyle w:val="Normal"/>
        <w:ind w:right="567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uvri1"/>
        <w:numPr>
          <w:ilvl w:val="0"/>
          <w:numId w:val="6"/>
        </w:numPr>
        <w:rPr/>
      </w:pPr>
      <w:bookmarkStart w:id="5" w:name="__RefHeading___Toc65678561"/>
      <w:bookmarkEnd w:id="5"/>
      <w:r>
        <w:rPr/>
        <w:t>PREVENZIONE INCENDI</w:t>
      </w:r>
    </w:p>
    <w:p>
      <w:pPr>
        <w:pStyle w:val="Corpodeltesto2"/>
        <w:ind w:right="42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rischio incendio è stato stimato come Basso in tutti i luoghi di lavoro del CIS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mpresa Appaltatrice dovrà adottare le misure di prevenzione e protezione antincendio indicate dal DM 10/3/98 e dal D.Lgs. 81/2008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quanto riguarda i presidi antincendio l’Impresa Appaltatrice garantirà quanto previsto dalla normativa vigente (D.Lgs. 81/08 e D.M. 10/03/98) a tutela del proprio persona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quanto riguarda la designazione degli Addetti alla lotta antincendio e gestione emergenza, l’Impresa Appaltatrice dovrà garantire per ogni squadra  un numero idoneo di Addetti.</w:t>
      </w:r>
    </w:p>
    <w:p>
      <w:pPr>
        <w:pStyle w:val="Normal"/>
        <w:ind w:right="567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uvri1"/>
        <w:numPr>
          <w:ilvl w:val="0"/>
          <w:numId w:val="6"/>
        </w:numPr>
        <w:rPr/>
      </w:pPr>
      <w:bookmarkStart w:id="6" w:name="__RefHeading___Toc65678562"/>
      <w:bookmarkEnd w:id="6"/>
      <w:r>
        <w:rPr/>
        <w:t>COMPORTAMENTO DEL PERSONALE DELL’IMPRESA APPALTATRICE</w:t>
      </w:r>
    </w:p>
    <w:p>
      <w:pPr>
        <w:pStyle w:val="Corpodeltesto2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sonale deve adottare un comportamento consapevole in merito alla tipologia delle persone presenti 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sonale esterno è tenuto a seguire scrupolosamente le informazioni impartite, seguire quanto segnalato dai cartelli di obbligo, divieto, prescrizioni, uso dei dispositivi di protezione individuale e tutto quanto inerente la sicurezza e salute sul lavoro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sonale esterno è tenuto a seguire scrupolosamente quanto indicato nelle successive schede di rischio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sonale esterno è tenuto scrupolosamente a seguire tutte le norme antinfortunistiche previste per legge durante l’espletamento delle proprie attività per conto del CISS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’ vietato a tutto il personale di assumere alcool in qualsiasi quantità durante l’orario di lavoro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’ vietato fumare in tutte le sedi del CISSA</w:t>
      </w:r>
    </w:p>
    <w:p>
      <w:pPr>
        <w:pStyle w:val="Corpodeltesto2"/>
        <w:tabs>
          <w:tab w:val="clear" w:pos="709"/>
          <w:tab w:val="left" w:pos="0" w:leader="none"/>
        </w:tabs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uvri1"/>
        <w:numPr>
          <w:ilvl w:val="0"/>
          <w:numId w:val="6"/>
        </w:numPr>
        <w:rPr/>
      </w:pPr>
      <w:bookmarkStart w:id="7" w:name="__RefHeading___Toc65678563"/>
      <w:bookmarkEnd w:id="7"/>
      <w:r>
        <w:rPr/>
        <w:t>ACCESSO ALLE AREE DI LAVORO</w:t>
      </w:r>
    </w:p>
    <w:p>
      <w:pPr>
        <w:pStyle w:val="T1"/>
        <w:autoSpaceDE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1"/>
        <w:autoSpaceDE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ccesso della ditta appaltatrice per lo svolgimento del servizio viene effettuato in di chiusura al pubblico degli uffici e solitamente non occupati dal personale del CISSA.</w:t>
      </w:r>
    </w:p>
    <w:p>
      <w:pPr>
        <w:pStyle w:val="T1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L'accesso ai locali e alle aree di pertinenza del personale afferente alla ditta appaltatrice è limitato esclusivamente alle zone interessate ai lavori commissionati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uvri1"/>
        <w:numPr>
          <w:ilvl w:val="0"/>
          <w:numId w:val="6"/>
        </w:numPr>
        <w:rPr/>
      </w:pPr>
      <w:bookmarkStart w:id="8" w:name="__RefHeading___Toc65678564"/>
      <w:bookmarkEnd w:id="8"/>
      <w:r>
        <w:rPr/>
        <w:t>INTERRUZIONI DELLA FORNITURA DI ENERGIA ELETTRICA, GAS E ACQUA</w:t>
      </w:r>
    </w:p>
    <w:p>
      <w:pPr>
        <w:pStyle w:val="T1"/>
        <w:autoSpaceDE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ruzioni dell’energia elettrica, del gas, del funzionamento degli impianti di riscaldamento/climatizzazione, delle forniture idriche per i servizi e per il funzionamento degli impianti antincendio devono essere concordati con il C.I.S.S.A..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uvri1"/>
        <w:numPr>
          <w:ilvl w:val="0"/>
          <w:numId w:val="6"/>
        </w:numPr>
        <w:rPr/>
      </w:pPr>
      <w:bookmarkStart w:id="9" w:name="__RefHeading___Toc65678565"/>
      <w:bookmarkEnd w:id="9"/>
      <w:r>
        <w:rPr/>
        <w:t>TESSERA DI RICONOSCIMENTO</w:t>
      </w:r>
    </w:p>
    <w:p>
      <w:pPr>
        <w:pStyle w:val="Corpodeltesto2"/>
        <w:ind w:right="425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Corpodeltesto2"/>
        <w:ind w:right="425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l personale occupato dall’impresa appaltatrice dovrà essere munito di apposita tessera di riconoscimento corredata di fotografia, contenente le Generalità del lavoratore e l’indicazione del datore di lavoro. I lavoratori sono tenuti ad esporre detta tessera di riconoscimento.</w:t>
      </w:r>
    </w:p>
    <w:p>
      <w:pPr>
        <w:pStyle w:val="Corpodeltesto2"/>
        <w:ind w:right="425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Duvri1"/>
        <w:numPr>
          <w:ilvl w:val="0"/>
          <w:numId w:val="6"/>
        </w:numPr>
        <w:rPr/>
      </w:pPr>
      <w:bookmarkStart w:id="10" w:name="__RefHeading___Toc65678566"/>
      <w:bookmarkEnd w:id="10"/>
      <w:r>
        <w:rPr/>
        <w:t>PRIMO SOCCORS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In tema di presidi di primo soccorso il personale dell’Impresa Appaltatrice potrà accedere alle cassette di primo soccorso di cui al DM 388/2003 presenti nelle sedi aziendal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Committente non garantisce la presenza di un apparecchio telefonico sempre disponibile, pertanto l’Impresa Appaltatrice dovrà provvedere ad adottare un mezzo idoneo per le eventuali chiamate di emergenz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36"/>
        </w:rPr>
      </w:pPr>
      <w:r>
        <w:rPr>
          <w:rFonts w:cs="Calibri" w:ascii="Calibri" w:hAnsi="Calibri"/>
          <w:sz w:val="22"/>
          <w:szCs w:val="20"/>
        </w:rPr>
        <w:t xml:space="preserve">L’intervento dell’ambulanza è attivabile componendo il numero </w:t>
      </w:r>
      <w:r>
        <w:rPr>
          <w:rFonts w:cs="Calibri" w:ascii="Calibri" w:hAnsi="Calibri"/>
          <w:b/>
          <w:bCs/>
          <w:color w:val="FF0000"/>
          <w:sz w:val="22"/>
          <w:szCs w:val="36"/>
        </w:rPr>
        <w:t>112</w:t>
      </w:r>
    </w:p>
    <w:p>
      <w:pPr>
        <w:pStyle w:val="Corpodeltesto2"/>
        <w:ind w:right="425" w:hanging="0"/>
        <w:jc w:val="both"/>
        <w:rPr>
          <w:rFonts w:ascii="Calibri" w:hAnsi="Calibri" w:cs="Calibri"/>
          <w:b w:val="false"/>
          <w:b w:val="false"/>
          <w:bCs/>
          <w:color w:val="FF0000"/>
          <w:sz w:val="22"/>
          <w:szCs w:val="36"/>
        </w:rPr>
      </w:pPr>
      <w:r>
        <w:rPr>
          <w:rFonts w:cs="Calibri" w:ascii="Calibri" w:hAnsi="Calibri"/>
          <w:b w:val="false"/>
          <w:bCs/>
          <w:color w:val="FF0000"/>
          <w:sz w:val="22"/>
          <w:szCs w:val="36"/>
        </w:rPr>
      </w:r>
    </w:p>
    <w:p>
      <w:pPr>
        <w:pStyle w:val="Corpodeltesto2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uvri1"/>
        <w:numPr>
          <w:ilvl w:val="0"/>
          <w:numId w:val="6"/>
        </w:numPr>
        <w:rPr/>
      </w:pPr>
      <w:bookmarkStart w:id="11" w:name="__RefHeading___Toc65678567"/>
      <w:bookmarkEnd w:id="11"/>
      <w:r>
        <w:rPr/>
        <w:t>CONTATTI</w:t>
      </w:r>
    </w:p>
    <w:p>
      <w:pPr>
        <w:pStyle w:val="Corpodeltesto2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lora il personale esterno noti delle componenti di pericolo, poco chiare o anomale, dovrà immediatamente richiedere delucidazioni e/o fornire immediata segnalazione al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object w:dxaOrig="1800" w:dyaOrig="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25pt;margin-top:0.5pt;width:45pt;height:39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0182746" r:id="rId3"/>
        </w:objec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S.S.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11-9785711  </w:t>
            </w:r>
          </w:p>
          <w:p>
            <w:pPr>
              <w:pStyle w:val="Normal"/>
              <w:autoSpaceDE w:val="false"/>
              <w:ind w:left="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1-97867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ponsabile del Servizio Prevenzione e Protezione CISS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. 011-749776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uvri1"/>
        <w:numPr>
          <w:ilvl w:val="0"/>
          <w:numId w:val="6"/>
        </w:numPr>
        <w:rPr/>
      </w:pPr>
      <w:bookmarkStart w:id="12" w:name="__RefHeading___Toc65678568"/>
      <w:bookmarkEnd w:id="12"/>
      <w:r>
        <w:rPr/>
        <w:t>GESTIONE EMERGENZ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’Impresa appaltatrice dovrà adottare le misure necessarie ad una efficace gestione dell’emergenza in relazione alle caratteristiche specifiche della propria attività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mpresa appaltatrice dovrà evitare di compromettere la percorribilità delle vie di fuga, l’accesso ai presidi antincendio, etc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mpresa appaltatrice dovrà garantire quanto previsto dalla normativa vigente (D.Lgs. 81/08 e D.M. 10/04/1998) per la propria attività in tema di Addetti Antincendio, procedure di emergenza, etc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e sedi nelle quali è presente piano di emergenza l’impresa appaltatrice acquisirà il suddetto piano e parteciperà alle esercitazioni periodiche antincendi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In assenza di piano di emergenza l’appaltatore seguirà le indicazioni fornite nelle pagine successiv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rme per la segnalazione di pericol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36"/>
        </w:rPr>
      </w:pPr>
      <w:r>
        <w:rPr>
          <w:rFonts w:cs="Calibri" w:ascii="Calibri" w:hAnsi="Calibri"/>
          <w:sz w:val="22"/>
        </w:rPr>
        <w:t>In caso si ravvisi una situazione anomala o di pericolo o di evidente emergenza per l’incolumità delle persone e/o cos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  <w:u w:val="single"/>
        </w:rPr>
        <w:t xml:space="preserve">TELEFONARE al n° </w:t>
      </w:r>
      <w:r>
        <w:rPr>
          <w:rFonts w:cs="Calibri" w:ascii="Calibri" w:hAnsi="Calibri"/>
          <w:b/>
          <w:bCs/>
          <w:color w:val="FF0000"/>
          <w:sz w:val="22"/>
          <w:szCs w:val="36"/>
        </w:rPr>
        <w:t>11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unicando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proprio nominativo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luogo da cui si effettua la chiamat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natura dell’evento (incendio, fuga di gas, spandimento, …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de coinvolt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enza di eventuali infortunati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ergenza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Per emergenza si intende una qualunque situazione di pericolo generata da eventi imprevisti e/o accidentali che diano luogo ad un pericolo grave, immediato o differito per la salute umana o per l’ambiente, all’interno o all’esterno del Sito. Possibili tipologie di emergenza sono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Esplosioni e incend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Fughe di gas nocivi e/o infiammabil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Perdite e/o spandimenti di liquidi nocivi e/o infiammabil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Allagamenti, crolli, eventi di particolare gravità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Atti di sabotaggio o di terrorismo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Heading2"/>
        <w:numPr>
          <w:ilvl w:val="0"/>
          <w:numId w:val="0"/>
        </w:numPr>
        <w:ind w:left="578" w:hanging="57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rme generali per l’evacuazione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In caso di ravvisato pericolo o se richiesto dall’addetto all’emergenza, interrompere qualsiasi attività svolta e abbandonare con rapidità, ma ordinatamente, il posto di lavoro utilizzando i percorsi e le uscite di sicurezza indicat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ima di uscire, se ciò non costituisce pericolo, mettere in sicurezza le proprie attrezzatur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iutare le persone che si trovassero in difficoltà, senza comunque mettere a rischio la propria incolumità, ed indirizzarsi verso i punti di ritrov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e si è all’interno dell’edificio uscire all’aperto e recarsi al punto di ritrovo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ientrare nell’edificio solo se espressamente autorizzati dagli Addetti Antincendi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ggiunto il punto di ritrovo comunicare la propria presenza agli addetti Antincendio.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sz w:val="22"/>
          <w:szCs w:val="20"/>
        </w:rPr>
      </w:pPr>
      <w:r>
        <w:rPr>
          <w:rFonts w:cs="Calibri" w:ascii="Calibri" w:hAnsi="Calibri"/>
          <w:b w:val="false"/>
          <w:bCs/>
          <w:sz w:val="22"/>
          <w:szCs w:val="20"/>
        </w:rPr>
        <w:t>E’ vietato attardarsi a raccogliere oggetti personali.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sz w:val="22"/>
          <w:szCs w:val="20"/>
        </w:rPr>
      </w:pPr>
      <w:r>
        <w:rPr>
          <w:rFonts w:cs="Calibri" w:ascii="Calibri" w:hAnsi="Calibri"/>
          <w:b w:val="false"/>
          <w:bCs/>
          <w:sz w:val="22"/>
          <w:szCs w:val="20"/>
        </w:rPr>
        <w:t>Non tentare la fuga attraverso percorsi già invasi dal fumo.</w:t>
      </w:r>
    </w:p>
    <w:p>
      <w:pPr>
        <w:pStyle w:val="Heading2"/>
        <w:numPr>
          <w:ilvl w:val="0"/>
          <w:numId w:val="0"/>
        </w:numPr>
        <w:ind w:left="578" w:hanging="578"/>
        <w:jc w:val="both"/>
        <w:rPr>
          <w:rFonts w:ascii="Calibri" w:hAnsi="Calibri" w:cs="Calibri"/>
          <w:b w:val="false"/>
          <w:b w:val="false"/>
          <w:bCs/>
          <w:sz w:val="22"/>
          <w:szCs w:val="20"/>
        </w:rPr>
      </w:pPr>
      <w:r>
        <w:rPr>
          <w:rFonts w:cs="Calibri" w:ascii="Calibri" w:hAnsi="Calibri"/>
          <w:b w:val="false"/>
          <w:bCs/>
          <w:sz w:val="22"/>
          <w:szCs w:val="20"/>
        </w:rPr>
      </w:r>
    </w:p>
    <w:p>
      <w:pPr>
        <w:pStyle w:val="Heading2"/>
        <w:numPr>
          <w:ilvl w:val="0"/>
          <w:numId w:val="0"/>
        </w:numPr>
        <w:ind w:left="578" w:hanging="57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rme per il personale esterno: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n caso di emergenza insorta nel luogo presso il quale si trova ad operare, il lavoratore dev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ospendere i lavori in corso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ettere in sicurezza le proprie attrezzature e il posto di lavoro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carsi al punto di raccolta assicurandosi della presenza di tutti i compagni di lavoro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eguire le indicazioni impartite dagli Addetti Antincendio 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2"/>
        <w:numPr>
          <w:ilvl w:val="0"/>
          <w:numId w:val="0"/>
        </w:numPr>
        <w:ind w:left="578" w:hanging="57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e emergenza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La condizione di fine emergenza viene comunicata, sulla base delle informazioni ricevute dalla figure preposte alla gestione dell’emergenza, che provvederà a diramare l'informazione a tutte le altre persone.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Duvri1"/>
        <w:numPr>
          <w:ilvl w:val="0"/>
          <w:numId w:val="6"/>
        </w:numPr>
        <w:rPr>
          <w:sz w:val="22"/>
        </w:rPr>
      </w:pPr>
      <w:r>
        <w:rPr>
          <w:sz w:val="22"/>
        </w:rPr>
        <w:tab/>
        <w:tab/>
      </w:r>
      <w:bookmarkStart w:id="13" w:name="__RefHeading___Toc65678569"/>
      <w:r>
        <w:rPr/>
        <w:t>I CRITERI DELLA VALUTAZIONE DEI RISCHI</w:t>
      </w:r>
      <w:bookmarkEnd w:id="13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ttura delle sched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quanto riguarda I RISCHI INTERFERENZIALI le schede riportate rappresentano le fonti di rischio individuate al momento della stipula del contratto sulla base delle informazioni disponibil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valutazione dei rischi viene esplicitata in forma tabellare .</w:t>
      </w:r>
    </w:p>
    <w:p>
      <w:pPr>
        <w:pStyle w:val="Elencotabellato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compilatore valuta la gravità del rischio e la frequenza con cui lo stesso può verificarsi con un approccio basato sulla definizione di scale di tipo semi-quantitativo come di seguito specificato e come richiesto dalle schede di analisi e valutazione dei rischi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CALA DELLA </w:t>
      </w:r>
      <w:r>
        <w:rPr>
          <w:rFonts w:cs="Calibri" w:ascii="Calibri" w:hAnsi="Calibri"/>
          <w:b/>
          <w:bCs/>
          <w:sz w:val="20"/>
        </w:rPr>
        <w:t>FREQUENZ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7168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ssissima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ò esservi un danno per concomitanza di eventi poco probabili ed indipende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verificarsi del danno suscita incredulità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o bassa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ò esservi un danno per circostanze fortui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verificarsi suscita grande sorpresa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o alta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è possibile un danno correlato al rischio</w:t>
            </w:r>
          </w:p>
          <w:p>
            <w:pPr>
              <w:pStyle w:val="COLSTANDR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 verificarsi suscita un po’ di sorpresa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vata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 è sicura correlazione col risch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verificarsi del danno non suscita sorpres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CALA DELLA </w:t>
      </w:r>
      <w:r>
        <w:rPr>
          <w:rFonts w:cs="Calibri" w:ascii="Calibri" w:hAnsi="Calibri"/>
          <w:b/>
          <w:sz w:val="20"/>
        </w:rPr>
        <w:t>MAGNITUDO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7168"/>
      </w:tblGrid>
      <w:tr>
        <w:trPr>
          <w:trHeight w:val="454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scurabile</w:t>
            </w:r>
          </w:p>
        </w:tc>
        <w:tc>
          <w:tcPr>
            <w:tcW w:w="71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tunio con effetti rapidamente reversibili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sta</w:t>
            </w:r>
          </w:p>
        </w:tc>
        <w:tc>
          <w:tcPr>
            <w:tcW w:w="71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tunio con effetti reversibili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evole</w:t>
            </w:r>
          </w:p>
        </w:tc>
        <w:tc>
          <w:tcPr>
            <w:tcW w:w="7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tunio con effetti di invalidità parziale non reversibile</w:t>
            </w:r>
          </w:p>
        </w:tc>
      </w:tr>
      <w:tr>
        <w:trPr>
          <w:trHeight w:val="454" w:hRule="exac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ente</w:t>
            </w:r>
          </w:p>
        </w:tc>
        <w:tc>
          <w:tcPr>
            <w:tcW w:w="7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tunio con effetti letali o di invalidità totale non reversibil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prodotto della Magnitudo per la Frequenza (MxF) emerge la graduazione del risch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ice di valutazione del risch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4"/>
        <w:gridCol w:w="347"/>
        <w:gridCol w:w="360"/>
        <w:gridCol w:w="359"/>
        <w:gridCol w:w="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2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D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D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</w:t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D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D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D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D7D" w:val="clear"/>
            <w:vAlign w:val="center"/>
          </w:tcPr>
          <w:p>
            <w:pPr>
              <w:pStyle w:val="COLSTAND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D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D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</w:t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9FF8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</w:t>
            </w:r>
          </w:p>
        </w:tc>
        <w:tc>
          <w:tcPr>
            <w:tcW w:w="361" w:type="dxa"/>
            <w:tcBorders/>
          </w:tcPr>
          <w:p>
            <w:pPr>
              <w:pStyle w:val="Heading5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’esito della valutazione dei rischi viene espresso un giudizio qualitativo del rischio: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 &lt; 8</w:t>
        <w:tab/>
        <w:tab/>
        <w:tab/>
        <w:tab/>
        <w:tab/>
        <w:t xml:space="preserve"> </w:t>
        <w:tab/>
        <w:tab/>
        <w:tab/>
        <w:t xml:space="preserve">              </w:t>
        <w:tab/>
        <w:t>Rischio non accettabile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4  &lt; R  </w:t>
      </w:r>
      <w:r>
        <w:rPr>
          <w:rFonts w:cs="Calibri" w:ascii="Calibri" w:hAnsi="Calibri"/>
          <w:b/>
          <w:sz w:val="22"/>
          <w:lang w:eastAsia="ar-SA"/>
        </w:rPr>
        <w:t xml:space="preserve">≤ </w:t>
      </w:r>
      <w:r>
        <w:rPr>
          <w:rFonts w:cs="Calibri" w:ascii="Calibri" w:hAnsi="Calibri"/>
          <w:b/>
          <w:sz w:val="22"/>
        </w:rPr>
        <w:t xml:space="preserve"> 8    </w:t>
        <w:tab/>
        <w:tab/>
        <w:t xml:space="preserve">  Rischio accettabile con prescrizioni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80" w:leader="none"/>
        </w:tabs>
        <w:jc w:val="both"/>
        <w:rPr/>
      </w:pPr>
      <w:r>
        <w:rPr>
          <w:rFonts w:cs="Calibri" w:ascii="Calibri" w:hAnsi="Calibri"/>
          <w:b/>
          <w:sz w:val="22"/>
          <w:lang w:eastAsia="ar-SA"/>
        </w:rPr>
        <w:t>1  &lt; R  ≤  3      Rischio accettabil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er ciascun rischio vengono indicate le relative misure di prevenzione e protezione idonee alla eliminazione, ove possibile, e in ogni caso alla riduzione al mini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uvri1"/>
        <w:numPr>
          <w:ilvl w:val="0"/>
          <w:numId w:val="6"/>
        </w:numPr>
        <w:rPr/>
      </w:pPr>
      <w:bookmarkStart w:id="14" w:name="__RefHeading___Toc65678570"/>
      <w:bookmarkEnd w:id="14"/>
      <w:r>
        <w:rPr/>
        <w:t>RISCHI SPECIFICI ESISTENTI NEI LUOGHI DI LAVORO</w:t>
      </w:r>
    </w:p>
    <w:p>
      <w:pPr>
        <w:pStyle w:val="Corpodeltesto2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8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183"/>
        <w:gridCol w:w="1594"/>
        <w:gridCol w:w="5313"/>
      </w:tblGrid>
      <w:tr>
        <w:trPr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polog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ità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bicazione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ure preventive e protettive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vestimenti e schiacciament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bil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E ESTERNE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L’IMPRESA APPALTATRICE DEV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prendere visione delle planimetrie dell’edificio e della segnaletica di sicurez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Obbligo di prestare particolare attenzione agli accessi/uscite dagli edifici vicini alle carreggiate stradal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prestare attenzione a cancelli elettrici, passi carra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parcheggiare nelle specifiche are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spostarsi a piedi utilizzando marciapiedi e specifici camminamen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</w:rPr>
              <w:t>Indossare indumenti ad alta visibilità per attività all’esterno in prossimità di carreggiate stradali e parcheggi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urti, colpi, tagli dovuti ad ostacoli imprevedibili, elementi strutturali, alberatur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bil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E ESTERNE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vieto di accesso ai locali tecnici e ai locali  il cui accesso non è strettamente collegato alla propria attività indicata nel contratto d’appalto e d’ope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vieto di accesso a intercapedini, sottotetto et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verificare le condizioni del tratto di terreno da percorr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/>
            </w:pPr>
            <w:r>
              <w:rPr>
                <w:rFonts w:cs="Calibri" w:ascii="Calibri" w:hAnsi="Calibri"/>
                <w:iCs/>
                <w:sz w:val="20"/>
              </w:rPr>
              <w:t>Obbligo di segnalare al personale del CISSA  la necessità di rimuovere ingombri e/o depositi che ostacolano la circolazione e/o le lavorazio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ercorrere i marciapiedi e le specifiche vie di transito, evitando di percorrere il giardino e le aree non custodite o scarsamente illumin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</w:tabs>
              <w:ind w:left="233" w:hanging="2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 caso di innevamento evitare il passaggio in aree non pulite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ivolamenti, inciampi, cadut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bil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E ESTERNE E INTERNE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vieto di accesso ai locali tecnici e ai locali  il cui accesso non è strettamente collegato alla propria attività indicata nel contratto d’appalto e d’ope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vieto di accesso a intercapedini, sottotetto et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verificare le condizioni del tratto di terreno da percorrere , potrebbero essere presente materiale sdrucciolevole, ostacoli, et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/>
            </w:pPr>
            <w:r>
              <w:rPr>
                <w:rFonts w:cs="Calibri" w:ascii="Calibri" w:hAnsi="Calibri"/>
                <w:iCs/>
                <w:sz w:val="20"/>
              </w:rPr>
              <w:t>Obbligo di segnalare al personale del CISSA la necessità di rimuovere ingombri e/o depositi che ostacolano la circolazione e/o le lavorazio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dossare scarpe di sicurezza con suola antiscivolo e indumenti ad alta visibilità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ercorrere i marciapiedi e le specifiche vie di transito, evitando di percorrere le aree non custodite o scarsamente illumin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</w:rPr>
              <w:t>In caso di innevamento limitare il passaggio in aree non pulite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iezione di schegge, particell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bil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IEZIONE SCHEGGE E PARTICELLE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mantenere distanze adeguate dalle lavorazioni eseguite da altre impres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9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184"/>
        <w:gridCol w:w="1733"/>
        <w:gridCol w:w="5103"/>
        <w:gridCol w:w="69"/>
      </w:tblGrid>
      <w:tr>
        <w:trPr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pologia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ità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bicazione</w:t>
            </w:r>
          </w:p>
        </w:tc>
        <w:tc>
          <w:tcPr>
            <w:tcW w:w="5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ure preventive e protettive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cendi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bi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E ESTERNE, MAGAZZINI, RIMESSE, AREE INTERNE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IN"/>
              <w:tabs>
                <w:tab w:val="clear" w:pos="709"/>
                <w:tab w:val="left" w:pos="360" w:leader="none"/>
              </w:tabs>
              <w:autoSpaceDE w:val="true"/>
              <w:spacing w:before="40" w:after="40"/>
              <w:rPr/>
            </w:pPr>
            <w:r>
              <w:rPr>
                <w:rFonts w:cs="Calibri" w:ascii="Calibri" w:hAnsi="Calibri"/>
                <w:iCs/>
              </w:rPr>
              <w:t>L’IMPRESA APPALTATRICE DEV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endere visione dell’ubicazione dei presidi antincendio, dei dispositivi di sicurezza, degli spazi calmi mediante le planimetrie appese alle pareti della struttura e mediante il piano di emergenz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/>
            </w:pPr>
            <w:r>
              <w:rPr>
                <w:rFonts w:cs="Calibri" w:ascii="Calibri" w:hAnsi="Calibri"/>
                <w:iCs/>
                <w:sz w:val="20"/>
              </w:rPr>
              <w:t>E’ vietato fumare, usare fiamme libere, usare saldatrici o altre attrezzature che potrebbero essere causa di innesc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’ vietato installare apparecchi a combustione o far funzionare apparecchi di riscaldamento o condizionamento diversi da quelli già installati dall’En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’ vietato introdurre sostanze infiammabili in tutte le sed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attenersi scrupolosamente a tutte le indicazioni segnaletiche ed in specie ai divieti contenuti nei cartelli indicatori e negli avvisi dati con segnali visivi e/o acusti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vieto di ingombrare i luoghi di passaggio ed ostacolare comunque la circolazione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duta dall’alt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bi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E ESTERNE, MAGAZZINI, RIMESSE, AREE INTERNE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vieto di accesso ai locali tecnici e ai locali  il cui accesso non è strettamente collegato alla propria attività indicata nel contratto d’appalto e d’ope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</w:rPr>
              <w:t>Divieto assoluto di rimuovere le barriere utilizzate per la protezione contro la caduta verso il vuoto : parapetti, griglie,etc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schio di esposizione ad agenti biologic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bi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RVIZI IGIENICI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E DEPOSITO RIFIU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E ESTER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IN"/>
              <w:tabs>
                <w:tab w:val="clear" w:pos="709"/>
                <w:tab w:val="left" w:pos="360" w:leader="none"/>
              </w:tabs>
              <w:autoSpaceDE w:val="true"/>
              <w:spacing w:before="40" w:after="40"/>
              <w:rPr/>
            </w:pPr>
            <w:r>
              <w:rPr>
                <w:rFonts w:cs="Calibri" w:ascii="Calibri" w:hAnsi="Calibri"/>
                <w:iCs/>
              </w:rPr>
              <w:t>L’IMPRESA APPALTATRICE DEV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vieto di accesso ai locali e alle aree se non strettamente collegato alle attività previste dal contratto d’appalto e contratto d’op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ndossare Dispositivi di Protezione Individuale per le lavorazioni effettuate nei servizi igieni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mantenere separati gli abiti da lavoro dagli abiti persona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vitare il contatto con oggetti potenzialmente contaminati senza gli appositi dispositivi di protezione individuale.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ti, colpi, abbandono di oggetti nei percorsi di circolazione e fuga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ttabi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TTI I LOC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"/>
              <w:tabs>
                <w:tab w:val="clear" w:pos="709"/>
                <w:tab w:val="left" w:pos="360" w:leader="none"/>
              </w:tabs>
              <w:autoSpaceDE w:val="true"/>
              <w:spacing w:before="40" w:after="40"/>
              <w:rPr>
                <w:rFonts w:ascii="Calibri" w:hAnsi="Calibri" w:cs="Calibri"/>
                <w:color w:val="000000"/>
                <w:szCs w:val="17"/>
              </w:rPr>
            </w:pPr>
            <w:r>
              <w:rPr>
                <w:rFonts w:cs="Calibri" w:ascii="Calibri" w:hAnsi="Calibri"/>
                <w:iCs/>
              </w:rPr>
              <w:t>L’APPALTATORE DEV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organizzare il lavoro in modo da evitare la presenza contemporanea con personale dipendete e pubblic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Obbligo di rispettare l’orario  in cui dovranno essere effettuate le pulizie concordato con i responsabili delle diverse sedi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effettuare le pulizie al di fuori dell’orario di lavoro dei dipenden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3" w:leader="none"/>
                <w:tab w:val="left" w:pos="360" w:leader="none"/>
              </w:tabs>
              <w:spacing w:before="40" w:after="40"/>
              <w:ind w:left="233" w:hanging="2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bligo, prima di arrestare i lavori per le pause previste di provvedere a rendere praticabili tutte le aree frequentate dal pubblico, sgomberando i passaggi e regolarizzando i percorsi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uvri1"/>
        <w:numPr>
          <w:ilvl w:val="0"/>
          <w:numId w:val="6"/>
        </w:numPr>
        <w:rPr/>
      </w:pPr>
      <w:bookmarkStart w:id="15" w:name="__RefHeading___Toc65678571"/>
      <w:bookmarkEnd w:id="15"/>
      <w:r>
        <w:rPr/>
        <w:t>LE POTENZIALI INTERFERENZE CON LE ALTRE LAVORAZ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i luoghi di lavoro del C.I.S.S.A. sono possibili interferenze con altre lavorazioni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10" w:hanging="0"/>
        <w:jc w:val="both"/>
        <w:rPr/>
      </w:pPr>
      <w:r>
        <w:rPr>
          <w:rFonts w:eastAsia="Wingdings" w:cs="Wingdings" w:ascii="Wingdings" w:hAnsi="Wingdings"/>
          <w:sz w:val="20"/>
        </w:rPr>
        <w:t>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on i lavoratori del C.I.S.S.A.</w:t>
      </w:r>
    </w:p>
    <w:p>
      <w:pPr>
        <w:pStyle w:val="Normal"/>
        <w:ind w:right="110" w:hanging="0"/>
        <w:jc w:val="both"/>
        <w:rPr/>
      </w:pPr>
      <w:r>
        <w:rPr>
          <w:rFonts w:eastAsia="Wingdings" w:cs="Wingdings" w:ascii="Wingdings" w:hAnsi="Wingdings"/>
          <w:sz w:val="20"/>
        </w:rPr>
        <w:t></w:t>
      </w:r>
      <w:r>
        <w:rPr>
          <w:rFonts w:cs="Calibri" w:ascii="Calibri" w:hAnsi="Calibri"/>
          <w:sz w:val="20"/>
        </w:rPr>
        <w:t>con i cittadini che accedono agli uffic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0"/>
        </w:rPr>
        <w:t>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on lavoratori di aziende appaltatrici incaricate dal C.I.S.S.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0"/>
        </w:rPr>
        <w:t>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on stagisti, tirocinanti, personale AS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prospetto successivo ha valore esemplificativo delle possibile interferenz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127"/>
        <w:gridCol w:w="1127"/>
        <w:gridCol w:w="1127"/>
        <w:gridCol w:w="1127"/>
        <w:gridCol w:w="1127"/>
        <w:gridCol w:w="1127"/>
        <w:gridCol w:w="112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8.7pt;margin-top:21.15pt;width:8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Cs w:val="24"/>
              </w:rPr>
              <w:t>STRUTTURA</w:t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ootnot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ALTO  E LAVORAZIONI EFFETTUATE DA IMPRESE ESTERNE INCARICATE DAL CIS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20320" t="5080" r="209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.5pt;margin-top:-0.3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sede centr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nezz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le San Pancrazi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sede territoriale di Pianezza</w:t>
            </w:r>
          </w:p>
          <w:p>
            <w:pPr>
              <w:pStyle w:val="COLSTANDRD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iale San Pancraz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anez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azza Donatori di Sangue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sede territoriale di Alpigna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 Mazzi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ffici sede territoriale di Venar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 Zanellat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sede genitoriali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ar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 N. Saur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 Venar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 Leonardo da Vinci</w:t>
            </w:r>
          </w:p>
        </w:tc>
      </w:tr>
      <w:tr>
        <w:trPr>
          <w:trHeight w:val="10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vizio di puliz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</w:tr>
      <w:tr>
        <w:trPr>
          <w:trHeight w:val="10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Servizio di manutenzione edile-elettrico-idraulica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</w:tr>
      <w:tr>
        <w:trPr>
          <w:trHeight w:val="10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vizio di Manutenzione estintor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</w:tr>
      <w:tr>
        <w:trPr>
          <w:trHeight w:val="10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ervizio di assistenza informatica, fotocopiatric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</w:tr>
      <w:tr>
        <w:trPr>
          <w:trHeight w:val="100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Servizio educativ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6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  <w:highlight w:val="dark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highlight w:val="darkGreen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</w:rPr>
            </w:pPr>
            <w:r>
              <w:rPr>
                <w:rFonts w:cs="Calibri" w:ascii="Calibri" w:hAnsi="Calibri"/>
                <w:bCs/>
                <w:sz w:val="36"/>
              </w:rPr>
              <w:t>X</w:t>
            </w:r>
          </w:p>
        </w:tc>
      </w:tr>
    </w:tbl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uvri1"/>
        <w:numPr>
          <w:ilvl w:val="0"/>
          <w:numId w:val="6"/>
        </w:numPr>
        <w:rPr/>
      </w:pPr>
      <w:bookmarkStart w:id="16" w:name="__RefHeading___Toc65678572"/>
      <w:r>
        <w:rPr/>
        <w:t>SCHEDE RISCHI  INTERFERENTI</w:t>
      </w:r>
      <w:bookmarkEnd w:id="16"/>
      <w:r>
        <w:rPr/>
        <w:t xml:space="preserve"> </w:t>
      </w:r>
    </w:p>
    <w:p>
      <w:pPr>
        <w:pStyle w:val="Corpodeltesto2"/>
        <w:ind w:right="42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2340"/>
        <w:gridCol w:w="1080"/>
        <w:gridCol w:w="27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chio da interferenz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ponsabilità di attuazione </w:t>
            </w:r>
          </w:p>
        </w:tc>
      </w:tr>
      <w:tr>
        <w:trPr>
          <w:trHeight w:val="1019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Circolazione con automezz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Cortili, parcheggi  aree ester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INVESTIMENTI  SCHIACCIAMENTI          URT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szCs w:val="24"/>
              </w:rPr>
              <w:t>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IMPRESA APPALTATRICE </w:t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Misure di prevenzione e protezione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Coordinamento con il Responsabile del CISSA nel caso di accesso promiscuo a parcheggi , cortili, magazzini, et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 xml:space="preserve">Il Responsabile Tecnico dell’Impresa Appaltatrice deve prestare attenzione ai percorsi da compiere in relazione alla potenziale presenza di altre persone nelle aree di parcheggio o transito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 provvedere alla informazione e Formazione specifica dei lavoratori sui rischi residui di interferenz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Durante la guida di un automezzo è obbligatorio accertarsi dell'esistenza di eventuali impedimenti derivanti da: ostacoli (in altezza ed in larghezza), limiti d'ingombro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E’ Obbligatorio </w:t>
            </w:r>
            <w:r>
              <w:rPr>
                <w:rFonts w:cs="Calibri" w:ascii="Calibri" w:hAnsi="Calibri"/>
                <w:iCs/>
                <w:sz w:val="20"/>
              </w:rPr>
              <w:t xml:space="preserve">concordare gli orari di transito degli eventuali automezzi nei cortili con il Responsabile del CISS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E’ obbligatorio fornire l'assistenza di personale a terra per eseguire eventuali manovre in spazi ristretti o con visibilità insufficiente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accesso ai locali tecnici richiesto dall’esecuzione del servizio affidato deve avvenire evitando il transito di autovetture e merci nei cortili e aree esterne frequentate dal pubblico e dagli utenti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E’ Obbligatorio </w:t>
            </w:r>
            <w:r>
              <w:rPr>
                <w:rFonts w:cs="Calibri" w:ascii="Calibri" w:hAnsi="Calibri"/>
                <w:iCs/>
                <w:sz w:val="20"/>
              </w:rPr>
              <w:t>prestare attenzione a cancelli elettrici e passi carrai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E’ Obbligatorio </w:t>
            </w:r>
            <w:r>
              <w:rPr>
                <w:rFonts w:cs="Calibri" w:ascii="Calibri" w:hAnsi="Calibri"/>
                <w:iCs/>
                <w:sz w:val="20"/>
              </w:rPr>
              <w:t>parcheggiare nelle specifiche aree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E’ Obbligatorio</w:t>
            </w:r>
            <w:r>
              <w:rPr>
                <w:rFonts w:cs="Calibri" w:ascii="Calibri" w:hAnsi="Calibri"/>
                <w:iCs/>
                <w:sz w:val="20"/>
              </w:rPr>
              <w:t xml:space="preserve"> limitare la velocità dei veicoli a passo d’uomo nelle aree intern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2340"/>
        <w:gridCol w:w="1080"/>
        <w:gridCol w:w="27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chio da interferenz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ponsabilità di attuazione </w:t>
            </w:r>
          </w:p>
        </w:tc>
      </w:tr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 xml:space="preserve">Circolazione a pied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e le aree ester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INVESTIMENTI  SCHIACCIAMENTI          URT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  <w:szCs w:val="24"/>
              </w:rPr>
              <w:t>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IMPRESA APPALTATRICE </w:t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Misure di prevenzione e protezione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Coordinamento con il Responsabile del CISSA nel caso di accesso promiscuo a parcheggi , cortili, magazzini, et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Il Responsabile Tecnico dell’Impresa Appaltatrice deve prestare attenzione alla presenza di altre persone nella zona coinvolta dalle lavorazioni 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Potrebbero essere presenti ostacoli improvvisi, bambini, persone non in grado di percepire i pericoli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 provvedere alla informazione e Formazione specifica dei lavoratori sui rischi residui di interferenz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E’ Obbligatorio </w:t>
            </w:r>
            <w:r>
              <w:rPr>
                <w:rFonts w:cs="Calibri" w:ascii="Calibri" w:hAnsi="Calibri"/>
                <w:iCs/>
                <w:sz w:val="20"/>
              </w:rPr>
              <w:t>prestare attenzione a cancelli elettrici e passi carrai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E’ Obbligatorio </w:t>
            </w:r>
            <w:r>
              <w:rPr>
                <w:rFonts w:cs="Calibri" w:ascii="Calibri" w:hAnsi="Calibri"/>
                <w:iCs/>
                <w:sz w:val="20"/>
              </w:rPr>
              <w:t>spostarsi a piedi utilizzando marciapiedi e specifici camminamenti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E’ obbligatorio Indossare indumenti ad alta visibilit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080"/>
        <w:gridCol w:w="288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chio da interferenz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731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RISCHIO GENERICO DA INTERFERENZ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</w:t>
            </w: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Misure di prevenzione e prot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ttagli attuativi</w:t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Obbligo di effettuare tutte le attività tenendo presente che potrebbero essere presenti persone del pubblico . Il pubblico potrebbe non avere percezione dei pericoli present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Obbligo di sorvegliare i comportamenti del pubblic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bbligo di verificare che cortile e aree comuni siano praticabili, libere da ingombri e ostacol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Obbligo di segnalare al CISSA qualunque anomalia o situazione di perico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lavoratori dell’Impresa Appaltatrice  che si trovano nelle vicinanze delle aree di lavoro di altri lavoratori hanno l’obbligo di mantenere le distanze e rispettare le segnalazioni e delimitazioni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160"/>
        <w:gridCol w:w="2340"/>
        <w:gridCol w:w="1080"/>
        <w:gridCol w:w="1620"/>
        <w:gridCol w:w="1283"/>
      </w:tblGrid>
      <w:tr>
        <w:trPr>
          <w:trHeight w:val="232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755" w:hRule="atLeast"/>
          <w:cantSplit w:val="true"/>
        </w:trPr>
        <w:tc>
          <w:tcPr>
            <w:tcW w:w="1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e le attivit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INCIAMPI, CADUTE A LIVELL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Coordinamento con il Responsabile del CISSA  sulle modalità di esecuzione dei lavori, sulle aree destinate al deposito merci, sulla collocazione dei carrelli delle puliz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 provvedere alla informazione e Formazione specifica dei lavoratori sui rischi residui di interferenza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ercorsi pedonali interni devono sempre essere mantenuti sgombri da attrezzature, materiali, prolunghe elettriche o altro capace di ostacolare il cammino di altre persone.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Le attività che possano rendere il pavimento sconnesso, o determinare la presenza di buche, inciampi, sporgenze pericolose, devono essere rese inaccessibili con transenne o altro sistema efficace in modo da impedirne temporaneamente l’accesso.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fine lavori l’impresa deve ripristinare le condizioni di sicurezza di pavimentazione o  terreno chiudendo buche o avvallamenti, rimuovendo rifiuti, polvere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’ vietato abbandonare incustodite nei luoghi di lavoro sia le attrezzature di proprietà del CISSA che le attrezzature di proprietà della ditta appaltatrice o affidataria del contratto d’opera.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a custodia delle attrezzature e dei materiali necessari per l’esecuzione dei lavori, all’interno dei luoghi di lavoro è completamente a cura e rischio dell’Impresa Appaltatrice che dovrà provvedere alle relative incombenze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ieto di accesso ai locali tecnici e ai locali  il cui accesso non è strettamente collegato alla propria attività indicata nel contratto d’appalto e d’opera.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 lavoratori dell’Impresa Appaltatrice  che si trovano nelle vicinanze delle aree di lavoro di altri lavoratori hanno l’obbligo di mantenere le distanze e rispettare le segnalazioni e delimitazioni.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E’ obbligatorio Indossare scarpe di sicurezza con suola antiscivolo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szCs w:val="24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080"/>
        <w:gridCol w:w="22"/>
        <w:gridCol w:w="1758"/>
        <w:gridCol w:w="92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1321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 xml:space="preserve">Tutte le attività che possono rendere il pavimento o terreno sdrucciolevol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SCIVOLAMENT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Coordinamento con il Responsabile del CISSA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 provvedere alla informazione e Formazione specifica dei lavoratori sui rischi residui di interferenza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E’ obbligatorio Indossare scarpe di sicurezza con suola antiscivolo.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E’ obbligatorio effettuare il servizio di pulizia </w:t>
            </w:r>
            <w:r>
              <w:rPr>
                <w:rFonts w:cs="Calibri" w:ascii="Calibri" w:hAnsi="Calibri"/>
                <w:sz w:val="20"/>
              </w:rPr>
              <w:t>senza la presenza di personale del CISSA o di altre imprese e senza la presenza di ospiti e visitatori.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’ obbligatorio segnalare con lo specifico cartello il pericolo di scivolamento determinato dai pavimenti bagnati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In tutte le sedi del CISSA è obbligatorio impedire temporaneamente l’accesso ai pavimenti bagnati o sdrucciolevoli chiudendo a chiave il locale o adottando altri sistemi efficaci (transenne, nastri, etc).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E’ obbligatorio asciugare immediatamente il pavimento bagnato a causa di schizzi di acqua, scarpe sporche, etc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Le attività che possono comportare lo spandimento di liquidi o polveri o rifiuti che possano rendere il pavimento sdrucciolevole devono essere eseguite preferibilmente senza la presenza di personale del CISSA o di altre imprese e senza la presenza di ospiti e visitatori. Qualora non fosse possibile segnalare le aree dove vengono eseguite tali attività, impedirne temporaneamente l’accesso.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Gli appaltatori devono a lavori ultimati devono lasciare la zona interessata sgombra, pulita e libera da rifiuti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’ obbligatorio segnalare e rimuovere eventuali spandimenti accidentali di liquidi sul suolo.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’ obbligatorio porre attenzione alle segnalazione di pavimenti bagnati.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E’ obbligatorio Indossare scarpe di sicurezza con suola antiscivolo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080"/>
        <w:gridCol w:w="1620"/>
        <w:gridCol w:w="108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chio da interferenz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101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e le attivit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URTI, COLPI, TAGL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Misure di prevenzione e protezione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Coordinamento con il Responsabile del CISSA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 provvedere alla informazione e formazione specifica dei lavoratori sui rischi residui di interferenz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’ obbligatori depositare merci e attrezzature in modo razionale, in spazi idoneamente delimitati e segnalati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’ obbligatorio depositare tutte le attrezzature (scale, carrelli, bidoni rifiuti, etc) in modo da evitare ribaltamenti della stessa attrezzatura, caduta materiale, ostruzione vie di fuga, etc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lavoratori dell’Impresa Appaltatrice  che si trovano nelle vicinanze delle aree di lavoro di altri lavoratori hanno l’obbligo di mantenere le distanze e rispettare le segnalazioni e delimitazioni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chio da interferenz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 xml:space="preserve">Trasporto merc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URTI, COLPI, TAGL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Misure di prevenzione e protezione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422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</w:rPr>
              <w:t>E obbligatorio</w:t>
            </w:r>
            <w:r>
              <w:rPr>
                <w:rFonts w:cs="Calibri" w:ascii="Calibri" w:hAnsi="Calibri"/>
              </w:rPr>
              <w:t xml:space="preserve"> mantenere la visibilità della zona di transito e verificare gli spazi di manovr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sz w:val="2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</w:rPr>
              <w:t>E obbligatorio</w:t>
            </w:r>
            <w:r>
              <w:rPr>
                <w:rFonts w:cs="Calibri" w:ascii="Calibri" w:hAnsi="Calibri"/>
              </w:rPr>
              <w:t xml:space="preserve"> sistemare accuratamente il carico in modo da evitare il rischio di caduta materiale, o colpo con materiale sporgent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sz w:val="2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’ obbligatorio prestare particolare attenzione a sporgenze (scaffalature, mensole, pareti),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080"/>
        <w:gridCol w:w="270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chio da interferenze generic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 xml:space="preserve">Uso attrezzatur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Tagli colpi elettrocuzione, incend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Misure di prevenzione e protezione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Dettagli attuativi</w:t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 provvedere alla informazione e Formazione specifica dei lavoratori sui rischi residui di interferenz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bbligo di Istruire il personale sui contenuti dei libretti di uso e manutenzione delle attrezzatur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Obbligo di effettuare le verifiche previste dal manuale d’uso e manutenzione nel caso delle attrezzature concesse in comodato d’us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40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E’ obbligatorio mantenere distanze adeguate da allievi, cittadini, visitatori o altri lavorator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1"/>
        <w:gridCol w:w="1899"/>
        <w:gridCol w:w="2340"/>
        <w:gridCol w:w="1080"/>
        <w:gridCol w:w="1620"/>
        <w:gridCol w:w="1080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e le attività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CEND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L’Impresa appaltatrice dovrà garantire quanto previsto dalla normativa vigente (D.Lgs. 81/08 e D.M. 10/04/1998) per la propria attività in tema di Addetti Antincendio, procedure di emergenza, etc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E’ obbligatorio acquisire il Piano di Emergenza dell’edificio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E’ obbligatorio partecipare all’eventuali prove di evacuazione disposte dal CISSA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E’ obbligatorio prendere visione dell’ubicazione dei presidi antincendio, dei dispositivi di sicurezza, degli spazi calmi mediante le planimetrie appese alle pareti della struttura e mediante le istruzioni di emergenza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E’ vietato fumare, usare fiamme libere, o altre attrezzature che potrebbero essere causa di innesco;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Nelle strutture del CISSA è vietato installare apparecchi a combustione o far funzionare apparecchi di riscaldamento o condizionamento diversi da quelli già installati dall’Ent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Nelle strutture del CISSA è vietato introdurre sostanze infiammabili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Nelle strutture del CISSA è vietato introdurre bombole di gas combustibili o comburenti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Nelle strutture del CISSA è  obbligatorio mantenere l’ordine e la pulizi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E’ vietato ingombrare con merci e attrezzature le vie di fuga, l’accesso a estintori, idranti, quadri elettrici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714" w:hRule="atLeast"/>
          <w:cantSplit w:val="true"/>
        </w:trPr>
        <w:tc>
          <w:tcPr>
            <w:tcW w:w="18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Uso apparecchiature elettriche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ELETTROCUZIO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 provvedere alla informazione e Formazione specifica dei lavoratori sui rischi residui di interferenz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 xml:space="preserve">Prima di iniziare le attività deve essere verificata la rispondenza degli allacciamenti elettrici delle macchine, attrezzature e utensili alle norme di sicurezza, al fine di evitare possibili contatti diretti o indiretti con elementi in tensione.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I percorsi dei conduttori elettrici di alimentazione devono essere disposti in modo da non intralciare i passaggi o essere danneggiati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Concordare con il CISSA il punto di allaccio delle attrezzature elettriche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Non lasciare apparecchiature elettriche sotto tensione quando non sono in uso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rtarsi dell’ubicazione del quadro elettrico che alimenta la zona presso cui si opera, in modo da poter tempestivamente togliere tensione all’impianto in caso di necessità o pericolo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rtarsi che i cavi di alimentazione delle attrezzature elettrici siano adeguatamente protetti contro le azioni meccaniche (passaggio di veicoli, oggetti taglienti, ecc.), le azioni termiche (sorgenti di calore) o le azioni chimiche (sostanze corrosive);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intervenire mai in caso di guasto, improvvisandosi elettricisti e, in particolare, non intervenire sui quadri o sugli armadi elettrici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lavoratori dell’Impresa Appaltatrice  che si trovano nelle vicinanze delle aree di lavoro di altri lavoratori hanno l’obbligo di mantenere le distanze e rispettare le segnalazioni e delimitazioni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899"/>
        <w:gridCol w:w="2340"/>
        <w:gridCol w:w="1154"/>
        <w:gridCol w:w="2626"/>
      </w:tblGrid>
      <w:tr>
        <w:trPr>
          <w:trHeight w:val="232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644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Utilizzo di prodotti chimici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HIMI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Divieto di introdurre agenti chimici pericolosi classificati tossici o cancerogeni o irritanti per inalazion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In ogni luogo di lavoro devono essere immediatamente disponibili copia delle schede di sicurezza dei prodotti chimici ivi utilizzati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Delimitare e segnalare le aree interessate da operazioni con potenziale rischio di contatto/inalazione dei prodotti chimici,  oppure impedirne temporaneamente l’accesso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 caso in cui visitatori o altre persone si avvicinino, le attività devono essere interrotte sino all’allontanamento degli estranei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lavoratori dell’Impresa Appaltatrice  che si trovano nelle vicinanze delle aree di lavoro di altri lavoratori hanno l’obbligo di mantenere le distanze e rispettare le segnalazioni e delimitazioni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Il deposito di prodotti chimici di proprietà dell’appaltatore nei luoghi di lavoro deve essere effettuato in locali/armadi specifici e il quantitativo stoccato deve essere limitato alle esigenze settimanali dell’attività. Il deposito dei detersivi, disinfettanti, prodotti chimici deve essere mantenuto chiuso a chiave e dotato di cartellonistica di divieto di accesso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Provvedere a ventilare idoneamente il locale interessato ad attività con potenziale rischio di inalazione dei prodotti chimici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E’ vietato abbandonare nei servizi igienici, antibagno, spogliatoi prodotti chimici, carrelli e attrezzature per la pulizia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</w:rPr>
              <w:t>E’ vietato l’abbandono di prodotti chimici senza sorveglianza diretta e continua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154"/>
        <w:gridCol w:w="262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Utilizzo di prodotti chimi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IOLOGIC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Le operazioni con potenziale rischio di contatto con agenti biologici devono essere eseguite preferibilmente senza la presenza di personale del committente o di altre imprese e senza la presenza di utenti e visitatori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 rifiuti che possono comportare esposizione ad agenti biologici devono essere smaltiti a carico dell’appaltatore o affidatario del contratto d’opera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LSTANDRD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Le imprese appaltatrici o i lavoratori in contratto d’opera non devono abbandonare nella struttura abiti da lavoro, indumenti, scarpe, o altri presidi potenzialmente contaminati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154"/>
        <w:gridCol w:w="1583"/>
        <w:gridCol w:w="1043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899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Attività di manutenzione immobili e attrezzatu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PROIEZIONE DI SCHEGGE E PARTICELLE, POLVERI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Coordinamento con il Responsabile del CISSA nel caso di lavori con emissioni di polveri o particelle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iCs/>
                <w:sz w:val="20"/>
              </w:rPr>
              <w:t>L’Impresa Appaltatrice deve provvedere alla informazione e Formazione specifica dei lavoratori sui rischi residui di interferenz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E’ obbligatorio recintare, segnalare e delimitare la zona interessata a lavorazioni che possono comportare proiezione di schegge, sviluppo di polvere.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Impresa Appaltatrice è equipaggiata di nastro bicolore, cartelli, transenne</w:t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 caso in cui visitatori o altre persone si avvicinino, le attività devono essere interrotte sino all’allontanamento degli estranei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LSTANDRD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lavoratori dell’Impresa Appaltatrice  che si trovano nelle vicinanze delle aree di lavoro di altri lavoratori hanno l’obbligo di mantenere le distanze e rispettare le segnalazioni e delimitazioni.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154"/>
        <w:gridCol w:w="262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e le attivit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UMORE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 lavoratori dell’Impresa Appaltatrice  che si trovano nelle vicinanze delle aree di lavoro di altri lavoratori hanno l’obbligo di mantenere le distanze e rispettare le segnalazioni e delimitazioni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LSTANDRD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color w:val="000000"/>
                <w:szCs w:val="17"/>
              </w:rPr>
              <w:t>Nel caso in cui le lavorazioni vengano effettuate lavorazioni in prossimità di decespugliatori, trattorini, motosega, trapano, flessibile, martello demolitore è obbligatorio indossare DPI dell’udito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lavoratori dell’Impresa Appaltatrice  che si trovano nelle vicinanze delle aree di lavoro di altri lavoratori hanno l’obbligo di mantenere le distanze e rispettare le segnalazioni e delimitazioni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154"/>
        <w:gridCol w:w="262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Utilizzo di prodotti chimi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ADUTA MATERIALE DALL’AL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Coordinamento con il Responsabile del CISSA nel caso di lavori che possano comportare la caduta di materiale dall’alto (pulizia vetri, etc)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La pulizia dei vetri esterni deve essere effettuata in modo tale da evitare il rischio di caduta di materiale verso l’esterno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In caso di lavori in quota, riporre gli attrezzi in borse od altri contenitori idonei, in modo da evitarne la caduta accidentale a terra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nte la permanenza sulle scale, trabattelli, ponti su ruote, cestelli, et, si dovrà evitare che altre persone passino sotto o comunque in vicinanza tale da poter essere colpiti da eventuali oggetti accidentalmente caduti. A tal proposito se l’area non risulta già inaccessibile ad altre perone, bisognerà perimetrare la zona con segnaletica e delimitazione temporanea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340"/>
        <w:gridCol w:w="1154"/>
        <w:gridCol w:w="262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Attività/situazi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Luogo</w:t>
            </w:r>
          </w:p>
        </w:tc>
        <w:tc>
          <w:tcPr>
            <w:tcW w:w="3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ischio 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ponsabilità di attuazione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Utilizzo di prodotti chimi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iCs/>
                <w:color w:val="00000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</w:rPr>
              <w:t>Tutti i luoghi di lavo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CADUTA DI PERSONE DALL’AL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sch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accettabil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IMPRESA APPALTATRICE</w:t>
            </w:r>
          </w:p>
        </w:tc>
      </w:tr>
      <w:tr>
        <w:trPr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Misure di prevenzione e protezione da interferenz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spacing w:before="6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ote</w:t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  <w:t>Coordinamento sulle misure da attuare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2"/>
              </w:rPr>
            </w:pPr>
            <w:r>
              <w:rPr>
                <w:rFonts w:cs="Calibri" w:ascii="Calibri" w:hAnsi="Calibri"/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 operazioni devono essere eseguite in modo da impedire l’accesso nelle arre sottostanti alle altre persone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'utilizzo delle scale a pioli deve essere limitato a quelle operazioni di breve durata che non richiedono movimenti ampi o spostamenti al lavoratore; le scale devono comunque essere fermate o tenute al piede da altra persona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 xml:space="preserve">Le operazioni che richiedono la rimozione temporanea di protezioni contro la caduta (parapetti, griglie, </w:t>
            </w:r>
            <w:r>
              <w:rPr>
                <w:rFonts w:cs="Calibri" w:ascii="Calibri" w:hAnsi="Calibri"/>
                <w:sz w:val="20"/>
                <w:szCs w:val="17"/>
              </w:rPr>
              <w:t>corrimano, ecc.) devono essere eseguite impedendo l’accesso all’area pericolosa alle altre persone mediante chiusura dell’area stessa, delimitazione con transenne, o altro sistema di sbarra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  <w:t>La pulizia dei vetri esterni deve essere effettuata in modo tale da evitare il rischio di caduta di persone verso l’esterno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7"/>
              </w:rPr>
            </w:pPr>
            <w:r>
              <w:rPr>
                <w:rFonts w:cs="Calibri" w:ascii="Calibri" w:hAnsi="Calibri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Duvri1"/>
        <w:numPr>
          <w:ilvl w:val="0"/>
          <w:numId w:val="6"/>
        </w:numPr>
        <w:rPr/>
      </w:pPr>
      <w:bookmarkStart w:id="17" w:name="__RefHeading___Toc65678573"/>
      <w:bookmarkEnd w:id="17"/>
      <w:r>
        <w:rPr/>
        <w:t>COORDINAMENTO IN TEMA DI MISURE CONTRO LA DIFFUSIONE DEL VIRUS SARS-COV-2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quanto riguarda il coordinamento in tema di misure contro la diffusione del virus Sars-CoV-2 negli edifici scolastici si prevede la seguente distribuzione dei compi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IL C.I.S.S.A.</w:t>
      </w:r>
      <w:r>
        <w:rPr>
          <w:rFonts w:cs="Calibri" w:ascii="Calibri" w:hAnsi="Calibri"/>
          <w:sz w:val="20"/>
          <w:szCs w:val="20"/>
        </w:rPr>
        <w:t xml:space="preserve"> ha il compito d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uovere la cooperazione e il coordinamen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nire all’Impresa Appaltatrice il proprio protocollo anticontag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fornire al proprio personale le mascherine e gel idroalcolico per l’igiene delle man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nire all’Impresa Appaltatrice informazione sugli orari di utilizzo dei locali e sui recapiti delle altre aziende/enti presenti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’IMPRESA APPALTATRICE</w:t>
      </w:r>
      <w:r>
        <w:rPr>
          <w:rFonts w:cs="Calibri" w:ascii="Calibri" w:hAnsi="Calibri"/>
          <w:sz w:val="20"/>
          <w:szCs w:val="20"/>
        </w:rPr>
        <w:t xml:space="preserve"> si impegna 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zare la propria attività  in modo da rispettare il distanziamento social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pettare le norme igieniche vigent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re la mascheri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itare il deposito di indumenti ed effetti personali nei locali del C.I.S.S.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ffettuare il servizio secondo le indicazioni dell’Istituto Superiore di Sanità previste nella Circolare del Ministero della salute 17644 del 22.05.2020 “Indicazioni per l’attuazione di misure contenitive del contagio da SARS-CoV-2 attraverso procedure di sanificazione strutture non sanitarie (superfici, ambienti interni) e abbigliamento” in particolare nella sezione “Attività di sanificazione in ambiente chiuso”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zzare principi attivi nel rispetto delle indicazioni del Rapporto ISS COVID-19 n° 19/2020 “ Raccomandazione ad interim sui disinfettanti nell’attuale emergenza COVID-19: presidi medico chirurgici e biocidi” versione del 13 luglio 202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aborare un cronoprogramma delle pulizie e sanificazioni da documentare attraverso un registro regolarmente aggiorna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vvedere alla informazione e formazione del proprio personale in tema di precondizioni necessarie all’ingresso nelle sedi del C.I.S.S.A. secondo la normativa vigent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nire al proprio personale le mascherine e gel idroalcolico per l’igiene delle man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zare la propria attività  in modo da rispettare il distanziamento socia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informare immediatamente il Medico Competente del C.I.S.S.A. qualora un proprio lavoratore operativo nelle sedi del C.I.S.S.A.  risultasse positivo al tampone Covid-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uvri1"/>
        <w:numPr>
          <w:ilvl w:val="0"/>
          <w:numId w:val="6"/>
        </w:numPr>
        <w:rPr>
          <w:sz w:val="20"/>
        </w:rPr>
      </w:pPr>
      <w:bookmarkStart w:id="18" w:name="__RefHeading___Toc65678574"/>
      <w:bookmarkEnd w:id="18"/>
      <w:r>
        <w:rPr/>
        <w:t>COSTI PER IL GOVERNO DEI RISCHI INTERFEREN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l presente documento è stato redatto in ottemperanza agli obblighi di cui al comma 3 dell’art 26 D.Lgs. 81/08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gni sua parte è esplicitamente accettata dall’Impresa Appaltatrice e portata a conoscenza, a cura del Datore di Lavoro dell’Impresa stessa di tutto il personale alle proprie dipendenze che opera nelle sedi del Committente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l presente documento viene controfirmato per accettazione dai vari Datori di Lavoro, che in conformità a quanto stabilito dall’art. 26 del D.Lgs. 81/08, sono tenuti a cooperare all’attuazione delle misure di prevenzione e protezione dai rischi sul lavor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rà altresì obbligo di tutti i Datori di Lavoro coordinare gli interventi di protezione e prevenzione dei rischi, al fine di eliminare i rischi dovuti alle interferenze tra i lavori delle diverse imprese presenti negli edifici scolastic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ottoscrittori del presente documento concordano con l’analisi dei rischi di natura interferenziale attuata nel presente D.U.V.R.I. e concordano in merito alla stima dei costi necessari al governo dei suddetti rischi riportata nella seguente tabell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628"/>
        <w:gridCol w:w="1155"/>
        <w:gridCol w:w="1440"/>
        <w:gridCol w:w="2520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à di mis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tà an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ntri di coordinam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3"/>
              <w:spacing w:lineRule="auto" w:line="240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</w:rPr>
              <w:t>o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0,00                        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zione e formazione specifica dei rischi residui da interferenz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0,00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lli di divieto, avvertimento, prescrizio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au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ro bicol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au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0,00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annu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00,00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i precisa che da questo conteggio sono esclusi tutti gli oneri direttamente sostenuti dall’impresa appaltatrice per l’adempimento degli obblighi sulla sicurezza derivanti dalla propria attività.</w:t>
      </w:r>
    </w:p>
    <w:p>
      <w:pPr>
        <w:pStyle w:val="Corpodeltesto2"/>
        <w:ind w:right="11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uto contro che il presente documento di valutazione deve intendersi dinamico, sarà assicurato costantemente lo scambio di informazioni tra il Committente e l’Impresa Appaltatrice. Il presente documento sarà tempestivamente aggiornato a seguito di eventuali variazioni che dovessero essere apportate ai locali, ai servizi ed in caso di possibili modifiche organizzative e/o procedural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tabellato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lencotabellato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  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SCRI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atore di Lavoro del C.I.S.S.A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oggetto del C.I.S.S.A. titolare del potere decisionale e di  spesa relativo alla gestione dello specifico appal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atore di Lavoro dell’IMPRESA APPALTATR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DEL POSSSESSO DEI REQUISITI 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ONEITA’ TECNICO PRFESS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ma 1 lettera a), art. 26 del D.Lgs. 81/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</w:t>
        <w:tab/>
        <w:t>……………………………………………………………………………………………… nato a……………………………………………………………. (……)  il ……/……/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e Datore di Lavoro di cui all’art. 2 comma 1 lettera b) del D.Lgs. 81/08 dell’Impresa 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in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iscrizione CCIAA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riferimento all’appalto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richiamate dall’art.76 del D.P.R. 28.12.2000 n.445, in caso di dichiarazioni mendaci e di formazione o uso di atti falsi DICHIARA: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Datore di Lavoro di cui all’art. 2 comma 1 lettera b) del D.Lgs. 81/08 è il Sig.…………………………………………………… 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Responsabile del Servizio di Prevenzione e Protezione di cui all’art. 2 comma 1 lettera f) del D.Lgs. 81/08 è il Sig. 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Medico Competente di cui all’art. 2 comma 1 lettera h) del D.Lgs. 81/08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il Sig. 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  che l’Impresa non è soggetta all’obbligo di nomina del Medico Competent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Rappresentante dei Lavoratori per la sicurezza (se eletto o designato) è il Sig……..……………………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ditta/società è in possesso dell'idoneità tecnico professionale in relazione ai lavori da svolgere ed è pienamente cosciente sui rischi specifici esistenti nell'ambiente in cui è destinata ad operare e sulle misure di prevenzione e di emergenza da adottare in relazione alla propria attività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è avvenuta valutazione dei rischi e relativa predisposizione del documento di prevenzione e protezione ai sensi dell’art. 17, comma 1 e 28 del D.Lgs. 81/08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possiede le risorse tecniche per eseguire le lavorazioni affidate in appalt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fornisce tutte le attrezzature e le macchine necessarie all’esecuzione delle lavorazioni affidate in appalt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suddette attrezzature e macchine di proprietà dell’Impresa oppure regolarmente noleggiate o in concessione d’uso e comunque impiegate dall’Impresa nei luoghi di lavoro del committente, sono conformi alla normativa vigente inerente la sicurezza dei lavoratori sul luogo di lavoro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uddette  attrezzature e macchine sono utilizzate nel rispetto degli art. 69/70/71/72/73 del D.Lgs. 81/08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ciascuna delle suddette attrezzature di lavoro e macchine viene utilizzata da personale adeguatamente informato, formato e addestrato secondo quanto previsto dall’art. 73 del D.Lgs. 81/08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personale ha ricevuto altresì l’informazione e la formazione di cui all’art. 36 e art. 37 del D.Lgs. 81/08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ersonale ha ricevuto la formazione sui procedimenti ed operazioni di pulizia e sanificazione corretti al fine di prevenire la diffusione del virus sars-cov-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personale risulta sottoposto a sorveglianza sanitaria ed idoneo alla mansione specifica secondo quanto previsto dall’art. 41 del D.Lgs. 81/08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personale è stato equipaggiato dei Dispositivi di Protezione Individuale richiesti dalla normativa vigent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ha adottato tutti i provvedimenti necessari in tema di lotta antincendio, evacuazione, pronto soccorso e gestione emergenza così come richiesto dal D.Lgs. 81/08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una delle condizioni previste dall’art 38 del D.Lgs. 163/2006 e sm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sussistono motivi ostativi all’esercizio della libera professionale e all’accettazione dell’incaric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rma e timb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New Tai Lue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  <w:font w:name="EAAFNA+Arial">
    <w:altName w:val="Bold"/>
    <w:charset w:val="00"/>
    <w:family w:val="swiss"/>
    <w:pitch w:val="default"/>
  </w:font>
  <w:font w:name="Vogue">
    <w:altName w:val="Courier New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258060</wp:posOffset>
              </wp:positionH>
              <wp:positionV relativeFrom="paragraph">
                <wp:posOffset>-68580</wp:posOffset>
              </wp:positionV>
              <wp:extent cx="320357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icrosoft New Tai Lue" w:hAnsi="Microsoft New Tai Lue" w:cs="Microsoft New Tai Lu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Microsoft New Tai Lue" w:ascii="Microsoft New Tai Lue" w:hAnsi="Microsoft New Tai Lue"/>
                              <w:sz w:val="18"/>
                              <w:szCs w:val="18"/>
                            </w:rPr>
                            <w:t xml:space="preserve">C.I.S.S.A.  Pianezza – D.U.V.R.I. –  SERVIZIO DI PULIZI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12.25pt;mso-wrap-distance-left:0pt;mso-wrap-distance-right:0pt;mso-wrap-distance-top:0pt;mso-wrap-distance-bottom:0pt;margin-top:-5.4pt;mso-position-vertical-relative:text;margin-left:1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icrosoft New Tai Lue" w:hAnsi="Microsoft New Tai Lue" w:cs="Microsoft New Tai Lu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Microsoft New Tai Lue" w:ascii="Microsoft New Tai Lue" w:hAnsi="Microsoft New Tai Lue"/>
                        <w:sz w:val="18"/>
                        <w:szCs w:val="18"/>
                      </w:rPr>
                      <w:t xml:space="preserve">C.I.S.S.A.  Pianezza – D.U.V.R.I. –  SERVIZIO DI PULIZI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4890"/>
    </w:tblGrid>
    <w:tr>
      <w:trPr/>
      <w:tc>
        <w:tcPr>
          <w:tcW w:w="4888" w:type="dxa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>
              <w:rStyle w:val="PageNumber"/>
              <w:rFonts w:ascii="Microsoft New Tai Lue" w:hAnsi="Microsoft New Tai Lue" w:cs="Microsoft New Tai Lue"/>
              <w:bCs/>
              <w:sz w:val="18"/>
              <w:szCs w:val="18"/>
            </w:rPr>
          </w:pPr>
          <w:r>
            <w:rPr>
              <w:rStyle w:val="PageNumber"/>
              <w:rFonts w:cs="Microsoft New Tai Lue" w:ascii="Microsoft New Tai Lue" w:hAnsi="Microsoft New Tai Lue"/>
              <w:bCs/>
              <w:sz w:val="18"/>
              <w:szCs w:val="18"/>
            </w:rPr>
            <w:t>pag.</w:t>
          </w:r>
          <w:r>
            <w:rPr>
              <w:rStyle w:val="PageNumber"/>
              <w:rFonts w:cs="Microsoft New Tai Lue" w:ascii="Microsoft New Tai Lue" w:hAnsi="Microsoft New Tai Lue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Microsoft New Tai Lue" w:ascii="Microsoft New Tai Lue" w:hAnsi="Microsoft New Tai Lue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Microsoft New Tai Lue" w:ascii="Microsoft New Tai Lue" w:hAnsi="Microsoft New Tai Lue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Microsoft New Tai Lue" w:ascii="Microsoft New Tai Lue" w:hAnsi="Microsoft New Tai Lue"/>
            </w:rPr>
            <w:t>22</w:t>
          </w:r>
          <w:r>
            <w:rPr>
              <w:rStyle w:val="PageNumber"/>
              <w:sz w:val="18"/>
              <w:szCs w:val="18"/>
              <w:bCs/>
              <w:rFonts w:cs="Microsoft New Tai Lue" w:ascii="Microsoft New Tai Lue" w:hAnsi="Microsoft New Tai Lue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b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sz w:val="32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rFonts w:ascii="Tahoma" w:hAnsi="Tahoma" w:cs="Tahoma"/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843" w:leader="none"/>
        <w:tab w:val="left" w:pos="-1701" w:leader="none"/>
      </w:tabs>
      <w:spacing w:lineRule="auto" w:line="360" w:before="60" w:after="0"/>
      <w:ind w:left="-44" w:right="-70" w:hanging="0"/>
      <w:jc w:val="both"/>
      <w:outlineLvl w:val="8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Streetaddress1">
    <w:name w:val="street-address1"/>
    <w:qFormat/>
    <w:rPr>
      <w:vanish w:val="false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  <w:szCs w:val="24"/>
    </w:rPr>
  </w:style>
  <w:style w:type="character" w:styleId="Duvri1Carattere">
    <w:name w:val="duvri-1 Carattere"/>
    <w:qFormat/>
    <w:rPr>
      <w:rFonts w:ascii="Microsoft New Tai Lue" w:hAnsi="Microsoft New Tai Lue" w:cs="Microsoft New Tai Lue"/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Elenco3">
    <w:name w:val="Elenco 3"/>
    <w:basedOn w:val="Normal"/>
    <w:qFormat/>
    <w:pPr>
      <w:keepNext w:val="true"/>
      <w:keepLines/>
      <w:numPr>
        <w:ilvl w:val="0"/>
        <w:numId w:val="12"/>
      </w:numPr>
      <w:spacing w:before="0" w:after="60"/>
      <w:ind w:left="993" w:hanging="284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849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spacing w:lineRule="atLeast" w:line="240"/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27" w:leader="none"/>
        <w:tab w:val="left" w:pos="984" w:leader="none"/>
      </w:tabs>
      <w:spacing w:lineRule="atLeast" w:line="240"/>
      <w:ind w:left="22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COLSTANDRD">
    <w:name w:val="COLSTANDRD"/>
    <w:basedOn w:val="Normal"/>
    <w:qFormat/>
    <w:pPr>
      <w:jc w:val="both"/>
    </w:pPr>
    <w:rPr>
      <w:rFonts w:ascii="MS Sans Serif" w:hAnsi="MS Sans Serif" w:cs="MS Sans Serif"/>
      <w:sz w:val="20"/>
      <w:szCs w:val="20"/>
    </w:rPr>
  </w:style>
  <w:style w:type="paragraph" w:styleId="COL01">
    <w:name w:val="COL01"/>
    <w:basedOn w:val="Normal"/>
    <w:qFormat/>
    <w:pPr>
      <w:ind w:left="142" w:hanging="142"/>
      <w:jc w:val="both"/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sz w:val="22"/>
      <w:szCs w:val="20"/>
    </w:rPr>
  </w:style>
  <w:style w:type="paragraph" w:styleId="Contents3">
    <w:name w:val="TOC 3"/>
    <w:basedOn w:val="Normal"/>
    <w:next w:val="Normal"/>
    <w:pPr>
      <w:spacing w:lineRule="auto" w:line="360"/>
    </w:pPr>
    <w:rPr>
      <w:smallCaps/>
      <w:sz w:val="22"/>
      <w:szCs w:val="20"/>
    </w:rPr>
  </w:style>
  <w:style w:type="paragraph" w:styleId="Testocommento">
    <w:name w:val="Testo comment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C14">
    <w:name w:val="c14"/>
    <w:basedOn w:val="Normal"/>
    <w:qFormat/>
    <w:pPr>
      <w:spacing w:lineRule="atLeast" w:line="240"/>
      <w:jc w:val="center"/>
    </w:pPr>
    <w:rPr>
      <w:sz w:val="22"/>
      <w:szCs w:val="20"/>
    </w:rPr>
  </w:style>
  <w:style w:type="paragraph" w:styleId="Elnumerato">
    <w:name w:val="el numerato"/>
    <w:basedOn w:val="TextBody"/>
    <w:qFormat/>
    <w:pPr>
      <w:numPr>
        <w:ilvl w:val="0"/>
        <w:numId w:val="8"/>
      </w:numPr>
      <w:spacing w:lineRule="auto" w:line="480" w:before="120" w:after="120"/>
      <w:jc w:val="left"/>
    </w:pPr>
    <w:rPr>
      <w:rFonts w:ascii="Arial" w:hAnsi="Arial" w:cs="Arial"/>
      <w:b w:val="false"/>
      <w:sz w:val="22"/>
    </w:rPr>
  </w:style>
  <w:style w:type="paragraph" w:styleId="T1">
    <w:name w:val="t1"/>
    <w:basedOn w:val="Normal"/>
    <w:qFormat/>
    <w:pPr>
      <w:spacing w:lineRule="atLeast" w:line="260"/>
    </w:pPr>
    <w:rPr>
      <w:sz w:val="22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Risposte">
    <w:name w:val="Risposte"/>
    <w:basedOn w:val="Normal"/>
    <w:qFormat/>
    <w:pPr>
      <w:numPr>
        <w:ilvl w:val="0"/>
        <w:numId w:val="3"/>
      </w:numPr>
    </w:pPr>
    <w:rPr>
      <w:rFonts w:ascii="Arial Narrow" w:hAnsi="Arial Narrow" w:cs="Arial Narrow"/>
      <w:sz w:val="22"/>
      <w:szCs w:val="20"/>
    </w:rPr>
  </w:style>
  <w:style w:type="paragraph" w:styleId="Elencotabellato">
    <w:name w:val="Elenco tabellato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DEFIN">
    <w:name w:val="DEFIN"/>
    <w:basedOn w:val="Normal"/>
    <w:next w:val="Normal"/>
    <w:qFormat/>
    <w:pPr>
      <w:autoSpaceDE w:val="false"/>
      <w:spacing w:before="160" w:after="120"/>
    </w:pPr>
    <w:rPr>
      <w:rFonts w:ascii="EAAFNA+Arial,Bold;Arial" w:hAnsi="EAAFNA+Arial,Bold;Arial" w:cs="EAAFNA+Arial,Bold;Arial"/>
      <w:sz w:val="20"/>
    </w:rPr>
  </w:style>
  <w:style w:type="paragraph" w:styleId="BodyText">
    <w:name w:val="Body Text"/>
    <w:basedOn w:val="Normal"/>
    <w:qFormat/>
    <w:pPr>
      <w:spacing w:before="0" w:after="120"/>
    </w:pPr>
    <w:rPr>
      <w:rFonts w:ascii="Arial" w:hAnsi="Arial" w:cs="Arial"/>
      <w:b/>
      <w:i/>
      <w:szCs w:val="20"/>
    </w:rPr>
  </w:style>
  <w:style w:type="paragraph" w:styleId="Testopiano">
    <w:name w:val="Testo piano"/>
    <w:basedOn w:val="Normal"/>
    <w:qFormat/>
    <w:pPr>
      <w:widowControl w:val="false"/>
      <w:spacing w:before="0" w:after="120"/>
    </w:pPr>
    <w:rPr>
      <w:rFonts w:ascii="Arial" w:hAnsi="Arial" w:cs="Arial"/>
      <w:szCs w:val="20"/>
    </w:rPr>
  </w:style>
  <w:style w:type="paragraph" w:styleId="L">
    <w:name w:val="L"/>
    <w:basedOn w:val="Normal"/>
    <w:qFormat/>
    <w:pPr>
      <w:widowControl w:val="false"/>
      <w:spacing w:before="60" w:after="60"/>
    </w:pPr>
    <w:rPr>
      <w:rFonts w:ascii="Arial" w:hAnsi="Arial" w:cs="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before="60" w:after="120"/>
      <w:ind w:left="113" w:right="113" w:hanging="0"/>
    </w:pPr>
    <w:rPr>
      <w:rFonts w:ascii="Vogue;Courier New" w:hAnsi="Vogue;Courier New" w:cs="Vogue;Courier New"/>
      <w:szCs w:val="20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ascii="Gill Sans;Century Gothic" w:hAnsi="Gill Sans;Century Gothic" w:cs="Gill Sans;Century Gothic"/>
      <w:szCs w:val="20"/>
      <w:u w:val="single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Testopianoparagrafo">
    <w:name w:val="testo piano paragrafo"/>
    <w:basedOn w:val="Testopiano"/>
    <w:qFormat/>
    <w:pPr>
      <w:spacing w:before="60" w:after="0"/>
      <w:ind w:left="113" w:right="113" w:hanging="0"/>
    </w:pPr>
    <w:rPr/>
  </w:style>
  <w:style w:type="paragraph" w:styleId="Capotestopianoparagr">
    <w:name w:val="capo testo piano paragr"/>
    <w:basedOn w:val="Testopianoparagrafo"/>
    <w:next w:val="Testopianoparagrafo"/>
    <w:qFormat/>
    <w:pPr>
      <w:spacing w:before="120" w:after="0"/>
    </w:pPr>
    <w:rPr>
      <w:sz w:val="20"/>
    </w:rPr>
  </w:style>
  <w:style w:type="paragraph" w:styleId="BlockQuotation1">
    <w:name w:val="Block Quotation1"/>
    <w:basedOn w:val="Normal"/>
    <w:qFormat/>
    <w:pPr>
      <w:widowControl w:val="false"/>
      <w:tabs>
        <w:tab w:val="clear" w:pos="709"/>
        <w:tab w:val="left" w:pos="6299" w:leader="none"/>
        <w:tab w:val="left" w:pos="13633" w:leader="none"/>
        <w:tab w:val="left" w:pos="20967" w:leader="none"/>
      </w:tabs>
      <w:spacing w:before="60" w:after="0"/>
      <w:ind w:left="113" w:right="113" w:hanging="0"/>
    </w:pPr>
    <w:rPr>
      <w:rFonts w:ascii="Arial" w:hAnsi="Arial" w:cs="Arial"/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imes" w:hAnsi="Times" w:cs="Times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uvri1">
    <w:name w:val="duvri-1"/>
    <w:basedOn w:val="TextBody"/>
    <w:qFormat/>
    <w:pPr>
      <w:numPr>
        <w:ilvl w:val="0"/>
        <w:numId w:val="6"/>
      </w:numPr>
    </w:pPr>
    <w:rPr>
      <w:rFonts w:ascii="Microsoft New Tai Lue" w:hAnsi="Microsoft New Tai Lue" w:cs="Microsoft New Tai Lue"/>
    </w:rPr>
  </w:style>
  <w:style w:type="paragraph" w:styleId="Contents1">
    <w:name w:val="TOC 1"/>
    <w:basedOn w:val="Normal"/>
    <w:next w:val="Normal"/>
    <w:pPr/>
    <w:rPr>
      <w:rFonts w:ascii="Microsoft New Tai Lue" w:hAnsi="Microsoft New Tai Lue" w:cs="Microsoft New Tai Lu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5:00Z</dcterms:created>
  <dc:creator>Rosi Zucchini</dc:creator>
  <dc:description/>
  <dc:language>en-US</dc:language>
  <cp:lastModifiedBy>vilma</cp:lastModifiedBy>
  <cp:lastPrinted>2018-12-17T15:32:00Z</cp:lastPrinted>
  <dcterms:modified xsi:type="dcterms:W3CDTF">2021-03-04T11:55:00Z</dcterms:modified>
  <cp:revision>2</cp:revision>
  <dc:subject/>
  <dc:title>Scheda n° 1</dc:title>
</cp:coreProperties>
</file>