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142"/>
        <w:rPr>
          <w:rFonts w:ascii="Times New Roman" w:hAnsi="Times New Roman" w:cs="Times New Roman"/>
          <w:b/>
          <w:b/>
          <w:bCs/>
          <w:sz w:val="24"/>
          <w:szCs w:val="24"/>
        </w:rPr>
      </w:pPr>
      <w:r>
        <w:rPr>
          <w:rFonts w:cs="Times New Roman" w:ascii="Times New Roman" w:hAnsi="Times New Roman"/>
          <w:b/>
          <w:bCs/>
          <w:sz w:val="24"/>
          <w:szCs w:val="24"/>
        </w:rPr>
        <w:t>Allegato 1 C</w:t>
      </w:r>
    </w:p>
    <w:p>
      <w:pPr>
        <w:pStyle w:val="Western"/>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Accreditamento/iscrizione Albo fornitori</w:t>
      </w:r>
    </w:p>
    <w:p>
      <w:pPr>
        <w:pStyle w:val="Western"/>
        <w:spacing w:lineRule="auto" w:line="240" w:before="280" w:after="0"/>
        <w:jc w:val="both"/>
        <w:rPr/>
      </w:pPr>
      <w:r>
        <w:rPr>
          <w:rFonts w:cs="Times New Roman" w:ascii="Times New Roman" w:hAnsi="Times New Roman"/>
          <w:b/>
          <w:caps/>
          <w:sz w:val="24"/>
          <w:szCs w:val="24"/>
        </w:rPr>
        <w:t xml:space="preserve">Attività territoriali </w:t>
      </w:r>
      <w:r>
        <w:rPr>
          <w:rFonts w:cs="Times New Roman" w:ascii="Times New Roman" w:hAnsi="Times New Roman"/>
          <w:b/>
          <w:bCs/>
          <w:caps/>
          <w:sz w:val="24"/>
          <w:szCs w:val="24"/>
        </w:rPr>
        <w:t xml:space="preserve">A SOSTEGNO DI MINORI, GIOVANI  E FAMIGLIE </w:t>
      </w:r>
    </w:p>
    <w:p>
      <w:pPr>
        <w:pStyle w:val="Western"/>
        <w:spacing w:lineRule="auto" w:line="240" w:before="100" w:after="0"/>
        <w:jc w:val="both"/>
        <w:rPr>
          <w:rFonts w:ascii="Times New Roman" w:hAnsi="Times New Roman" w:cs="Times New Roman"/>
          <w:b/>
          <w:b/>
          <w:bCs/>
          <w:sz w:val="24"/>
          <w:szCs w:val="24"/>
        </w:rPr>
      </w:pPr>
      <w:r>
        <w:rPr>
          <w:rFonts w:cs="Times New Roman" w:ascii="Times New Roman" w:hAnsi="Times New Roman"/>
          <w:b/>
          <w:bCs/>
          <w:sz w:val="24"/>
          <w:szCs w:val="24"/>
        </w:rPr>
        <w:t>CENTRI EDUCATIVI MINORI</w:t>
      </w:r>
    </w:p>
    <w:p>
      <w:pPr>
        <w:pStyle w:val="Western"/>
        <w:spacing w:lineRule="auto" w:line="240" w:before="100" w:after="0"/>
        <w:jc w:val="both"/>
        <w:rPr>
          <w:rFonts w:ascii="Times New Roman" w:hAnsi="Times New Roman" w:cs="Times New Roman"/>
          <w:b/>
          <w:b/>
          <w:bCs/>
          <w:sz w:val="24"/>
          <w:szCs w:val="24"/>
        </w:rPr>
      </w:pPr>
      <w:r>
        <w:rPr>
          <w:rFonts w:cs="Times New Roman" w:ascii="Times New Roman" w:hAnsi="Times New Roman"/>
          <w:b/>
          <w:bCs/>
          <w:sz w:val="24"/>
          <w:szCs w:val="24"/>
        </w:rPr>
        <w:t>CENTRI AGGREGATIVI MINORI</w:t>
      </w:r>
    </w:p>
    <w:p>
      <w:pPr>
        <w:pStyle w:val="Western"/>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LINEE PER REDAZIONE PROGETTO E REQUISITI DI QUALITA’</w:t>
      </w:r>
    </w:p>
    <w:p>
      <w:pPr>
        <w:pStyle w:val="Western"/>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l presente allegato illustra le linee funzionali alla redazione del progetto, comprensive di requisiti di qualità per le tipologie di servizi/interventi oggetto della procedura di accreditamento/iscrizione all’Albo fornitori e precisamente:</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CEM</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Educativa Territoriale Minor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Educativa di Strada</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Educativa per giovani adul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Servizio inerente i Luoghi Neutri per il diritto-dovere di visita e di re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ine ai requisiti di qualità, si richiamano in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ella carta dei servizi e di strumenti di comunicazione e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à e localizzazione idonea ad assicurare l'integrazione e la fruizione degli altr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lific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à per il contenimento del turn over degli ope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umenti di qualificazione organizzativa de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ordinamento con i servizi sanitari e con gli altri servizi sociali de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i programmi  per l’elaborazione e  l’organizzazione degli interventi e di progetti  di sostegno individualizzati da effettuarsi in collaborazione con i servizi sociali e sanitari de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i strumenti di valutazione e verifica del servizio erog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zione della documentazione necessaria alla corretta gestione degli inter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in collaborazione con i servizi territoriali, degli strumenti informatici previsti dal C.I.S.S.A. per la registrazione dei dati relativi agli inter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 </w:t>
      </w:r>
      <w:r>
        <w:rPr>
          <w:rFonts w:cs="Times New Roman" w:ascii="Times New Roman" w:hAnsi="Times New Roman"/>
          <w:b/>
          <w:sz w:val="24"/>
          <w:szCs w:val="24"/>
          <w:u w:val="single"/>
        </w:rPr>
        <w:t>ciascun servizio</w:t>
      </w:r>
      <w:r>
        <w:rPr>
          <w:rFonts w:cs="Times New Roman" w:ascii="Times New Roman" w:hAnsi="Times New Roman"/>
          <w:sz w:val="24"/>
          <w:szCs w:val="24"/>
        </w:rPr>
        <w:t xml:space="preserve"> proposto nel progetto andrà evidenziato un </w:t>
      </w:r>
      <w:r>
        <w:rPr>
          <w:rFonts w:cs="Times New Roman" w:ascii="Times New Roman" w:hAnsi="Times New Roman"/>
          <w:b/>
          <w:sz w:val="24"/>
          <w:szCs w:val="24"/>
        </w:rPr>
        <w:t xml:space="preserve">costo orario omnicomprensivo  iva esclusa </w:t>
      </w:r>
      <w:r>
        <w:rPr>
          <w:rFonts w:cs="Times New Roman" w:ascii="Times New Roman" w:hAnsi="Times New Roman"/>
          <w:sz w:val="24"/>
          <w:szCs w:val="24"/>
        </w:rPr>
        <w:t>(comprendente</w:t>
      </w:r>
      <w:r>
        <w:rPr>
          <w:rFonts w:cs="Times New Roman" w:ascii="Times New Roman" w:hAnsi="Times New Roman"/>
          <w:b/>
          <w:sz w:val="24"/>
          <w:szCs w:val="24"/>
        </w:rPr>
        <w:t xml:space="preserve"> </w:t>
      </w:r>
      <w:r>
        <w:rPr>
          <w:rFonts w:cs="Times New Roman" w:ascii="Times New Roman" w:hAnsi="Times New Roman"/>
          <w:sz w:val="24"/>
          <w:szCs w:val="24"/>
        </w:rPr>
        <w:t xml:space="preserve"> a titolo esemplificativo, il costo del personale, la supervisione, le spese generali comprendenti quanto necessario alla gestione dei progetti,  i costi per la sicurezza, i trasporti, gli oneri assicurativi, etc.). Inoltre il prezzo orario offerto dovrà essere dettagliato nelle seguenti v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o orario del personal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interni" per la sicurezz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i generali di organizzazione e amministrazione e materiale per attività </w:t>
        <w:tab/>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finanziari</w:t>
        <w:tab/>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i oneri (eventuale)</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er </w:t>
      </w:r>
      <w:r>
        <w:rPr>
          <w:rFonts w:cs="Times New Roman" w:ascii="Times New Roman" w:hAnsi="Times New Roman"/>
          <w:b/>
          <w:sz w:val="24"/>
          <w:szCs w:val="24"/>
          <w:u w:val="single"/>
        </w:rPr>
        <w:t>ciascun centro semiresidenziale</w:t>
      </w:r>
      <w:r>
        <w:rPr>
          <w:rFonts w:cs="Times New Roman" w:ascii="Times New Roman" w:hAnsi="Times New Roman"/>
          <w:sz w:val="24"/>
          <w:szCs w:val="24"/>
        </w:rPr>
        <w:t xml:space="preserve"> proposto nel progetto andrà evidenziata una retta giornaliera </w:t>
      </w:r>
      <w:r>
        <w:rPr>
          <w:rFonts w:cs="Times New Roman" w:ascii="Times New Roman" w:hAnsi="Times New Roman"/>
          <w:b/>
          <w:sz w:val="24"/>
          <w:szCs w:val="24"/>
        </w:rPr>
        <w:t xml:space="preserve">omnicomprensiva  iva esclusa </w:t>
      </w:r>
      <w:r>
        <w:rPr>
          <w:rFonts w:cs="Times New Roman" w:ascii="Times New Roman" w:hAnsi="Times New Roman"/>
          <w:sz w:val="24"/>
          <w:szCs w:val="24"/>
        </w:rPr>
        <w:t>(comprendente</w:t>
      </w:r>
      <w:r>
        <w:rPr>
          <w:rFonts w:cs="Times New Roman" w:ascii="Times New Roman" w:hAnsi="Times New Roman"/>
          <w:b/>
          <w:sz w:val="24"/>
          <w:szCs w:val="24"/>
        </w:rPr>
        <w:t xml:space="preserve"> </w:t>
      </w:r>
      <w:r>
        <w:rPr>
          <w:rFonts w:cs="Times New Roman" w:ascii="Times New Roman" w:hAnsi="Times New Roman"/>
          <w:sz w:val="24"/>
          <w:szCs w:val="24"/>
        </w:rPr>
        <w:t xml:space="preserve"> a titolo esemplificativo, il costo del personale, la supervisione, le verifiche periodiche, le spese generali comprendenti quanto necessario alla gestione dei progetti,  i costi per la sicurezza, i trasporti, gli oneri assicurativi, etc.). Inoltre il prezzo offerto dovrà essere dettagliato nelle seguenti v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o orario del personal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interni" per la sicurezz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i generali di organizzazione e amministrazione e materiale per attività </w:t>
        <w:tab/>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finanziari</w:t>
        <w:tab/>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i oneri (eventuale)</w:t>
        <w:tab/>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 progetti dovranno essere sottoscritti dal legale rappresentante.</w:t>
      </w:r>
    </w:p>
    <w:p>
      <w:pPr>
        <w:pStyle w:val="Paragrafoelenco"/>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i fini della validità della richiesta di partecipazione al Bando è necessario che al progetto di servizio venga allegata copia della Carta dei Servizi dell’Ente gesto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ella seconda fase, alla quale saranno coinvolti i soggetti che avranno superato la prima fase, l’Amministrazione procederà alla valutazione delle proposte tariffarie e della loro definizione,</w:t>
      </w:r>
      <w:r>
        <w:rPr>
          <w:rFonts w:cs="Times New Roman" w:ascii="Times New Roman" w:hAnsi="Times New Roman"/>
          <w:b/>
          <w:color w:val="000000"/>
          <w:sz w:val="24"/>
          <w:szCs w:val="24"/>
        </w:rPr>
        <w:t xml:space="preserve"> anche alla luce dell'assunzione di provvedimenti regionali in materi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RI EDUCATIVI DIURNI, CENTRI AGGREGATI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come previsto D.G.R. 25-5079 del 18 dicembre 2012, a seconda dell’intensità educativo assistenziale attivata e richiesta alle strutture semi residenziali, i Centri diurni si distinguono in Centri Educativi Minori (CEM) e Centri Aggregativi Minori (C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entri Diurni devono prevedere l’apertura almeno per 11 mesi all’anno, per almeno 5 giorni alla settimana prevalentemente nella fascia pomeridiana e con orari flessibili a seconda delle esigenze degli ospiti, comprendendo anche, per i CEM, il tempo per i pa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chieste di ammissione nei Centri Diurni devono essere programmate; le ammissioni vengono richieste dai Servizi Sociali territoriali e, per i minori valutati dalle Commissioni UMVD-M, è necessario concordare l’inserimento tra Servizi Sociali e Sanitari competenti e Responsabile della struttura, previa autorizzazione della commissione UMVD..</w:t>
      </w:r>
    </w:p>
    <w:p>
      <w:pPr>
        <w:pStyle w:val="Normal"/>
        <w:autoSpaceDE w:val="false"/>
        <w:spacing w:lineRule="auto" w:line="240" w:before="0" w:after="0"/>
        <w:jc w:val="both"/>
        <w:rPr/>
      </w:pPr>
      <w:r>
        <w:rPr>
          <w:rFonts w:cs="Times New Roman" w:ascii="Times New Roman" w:hAnsi="Times New Roman"/>
          <w:sz w:val="24"/>
          <w:szCs w:val="24"/>
        </w:rPr>
        <w:t xml:space="preserve">La segnalazione del minore viene effettuata dal  Servizio sociale competente mediante apposita scheda e </w:t>
      </w:r>
      <w:r>
        <w:rPr>
          <w:rFonts w:cs="Times New Roman" w:ascii="Times New Roman" w:hAnsi="Times New Roman"/>
          <w:sz w:val="24"/>
          <w:szCs w:val="24"/>
          <w:u w:val="single"/>
        </w:rPr>
        <w:t>presentazione caso con il Centro diurno individuato per le valutazioni necessarie.</w:t>
      </w:r>
    </w:p>
    <w:p>
      <w:pPr>
        <w:pStyle w:val="Normal"/>
        <w:autoSpaceDE w:val="false"/>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 servizio deve essere prevista per i C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educativ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ulenza famili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istenza soci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ulenza legale;</w:t>
      </w:r>
    </w:p>
    <w:p>
      <w:pPr>
        <w:pStyle w:val="Normal"/>
        <w:numPr>
          <w:ilvl w:val="0"/>
          <w:numId w:val="1"/>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ocali appositamente attrezzat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 i CA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educativa </w:t>
      </w:r>
    </w:p>
    <w:p>
      <w:pPr>
        <w:pStyle w:val="Normal"/>
        <w:numPr>
          <w:ilvl w:val="0"/>
          <w:numId w:val="1"/>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ocali appositamente attrezzati.</w:t>
      </w:r>
    </w:p>
    <w:p>
      <w:pPr>
        <w:pStyle w:val="Normal"/>
        <w:autoSpaceDE w:val="false"/>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TIVITA’ E COMPITI DEL ENTE GES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l Centro deve predisporre, </w:t>
      </w:r>
      <w:r>
        <w:rPr>
          <w:rFonts w:cs="Times New Roman" w:ascii="Times New Roman" w:hAnsi="Times New Roman"/>
          <w:i/>
          <w:iCs/>
          <w:sz w:val="24"/>
          <w:szCs w:val="24"/>
        </w:rPr>
        <w:t xml:space="preserve">entro 60 giorni dalla data dell’inserimento, </w:t>
      </w:r>
      <w:r>
        <w:rPr>
          <w:rFonts w:cs="Times New Roman" w:ascii="Times New Roman" w:hAnsi="Times New Roman"/>
          <w:sz w:val="24"/>
          <w:szCs w:val="24"/>
        </w:rPr>
        <w:t xml:space="preserve">il Progetto </w:t>
      </w:r>
      <w:r>
        <w:rPr>
          <w:rFonts w:cs="Times New Roman" w:ascii="Times New Roman" w:hAnsi="Times New Roman"/>
          <w:sz w:val="24"/>
          <w:szCs w:val="24"/>
          <w:u w:val="single"/>
        </w:rPr>
        <w:t>Educativo</w:t>
      </w:r>
      <w:r>
        <w:rPr>
          <w:rFonts w:cs="Times New Roman" w:ascii="Times New Roman" w:hAnsi="Times New Roman"/>
          <w:sz w:val="24"/>
          <w:szCs w:val="24"/>
        </w:rPr>
        <w:t xml:space="preserve"> Individualizzato per ciascun minore, in coerenza con quanto concordato con i Servizi Sociali e Sanitari se coinvolti, tenendo conto della realtà di provenienza e della rete di relazioni e secondo quanto previsto dalla D.G.R. 25-5079 del 18 dicembre 2012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getti educativi individualizzati devono comunque essere verificati in incontri congiunti con i Servizi Sociali e Sanitari invianti, almeno ogni tre mesi e inviati al Servizio Sociale competente, in formato elettro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ruttura semiresidenziale garantisce la buona gestione della documentazione delle persone seguite attraverso la tenuta presso la sede del Servizio di una cartella individuale che deve contener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il progetto educativo individualizza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documentazione relativa;</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eventuale copia della valutazione da parte della UMVD-M;</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documentazione relativa ai contatti con gli Enti (verbali, riunioni, incontri…)</w:t>
      </w:r>
    </w:p>
    <w:p>
      <w:pPr>
        <w:pStyle w:val="Normal"/>
        <w:autoSpaceDE w:val="false"/>
        <w:spacing w:lineRule="auto" w:line="240" w:before="0" w:after="0"/>
        <w:jc w:val="both"/>
        <w:rPr/>
      </w:pPr>
      <w:r>
        <w:rPr>
          <w:rFonts w:cs="Times New Roman" w:ascii="Times New Roman" w:hAnsi="Times New Roman"/>
          <w:sz w:val="24"/>
          <w:szCs w:val="24"/>
        </w:rPr>
        <w:t>Tale documentazione è soggetta alle vigenti disposizioni relative alla protezione de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entri Diurni possono accogliere anche minori inseriti a tempo parziale con una frequenza definita nel progetto personalizz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cisione da parte della struttura semiresidenziale CEM o CAM, relativa all’inserimento deve essere comunicata al massimo entro una settimana dalla segnalazione, contestualmente al Servizio Sociale e Sanitario qualora coinvolto e al referente del Servizio Min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tivazioni dell’eventuale mancato inserimento andranno comunicate dal Responsabile del Centro diurno ai Servizi Sociali e Sanitari qualora coinvolti e per conoscenza al Servizio Min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missioni sono valutate e concordate tra Servizi Sociali territoriali e Sanitari se coinvolti e il Responsabile del Centro. Le dimissioni devono essere comunicate contestualmente in forma scritta ai Servizi Sociali e Sanitari e per conoscenza al Servizio Minori e Genitoriali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a interventi e ripartizione della spe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venti hanno una durata massima di 12 mesi, eventualmente rinnova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progettazione è socio-sanitaria la ripartizione della spesa è 50% CISSA e 50% A.S.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etto di servizio (max n. 10 pagine, carattere Times New Roman, dimensione 12, interlin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gola, margini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aborato progettuale dovrà trattare i punti di seguito indica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e fonti valoriali e culturali a cui fa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li aspetti teorici, metodologici e organizzativi del progetto compresi l’indicazione degli strumenti propos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tipologia di approccio psico pedagogico, educativo, d’intervento e di cura dei destinatari del servizi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organizzazione del servizio, con approfondimenti rispetto alla deontologia e al lavoro di 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n le altre istituzioni/organizzazioni, sia con le professionalità coinvolte nelle prese in caric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mpetenze del personale a valenza e prevalenza educativa;</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gestione della supervisione e di ulteriore percorsi formativi e di approfo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erson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presa in carico del minore del suo sistema parent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istema di osservazione atto all’individuazione delle risorse e delle potenzialità positive d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ascolto del minore e delle famiglie e modalità di coinvolgimento attivo nella progettazione del nucleo familiare in raccordo con i Servizi Sociali e Sanitari di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gettazione degli interventi contenenti aspetti innovativi ed efficaci per il coinvolgiment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lementazione delle competenze genitoriali, anche in rapporto alla relazione educativa 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nor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accordo e relazioni tra la famiglia, il minore e le istituzioni scolastiche, le reti formali e informali presenti sul territorio a cui fare riferimento per i percorsi di socializzazione e autonomia del minore e del nucleo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di accompagnamento verso le dimissioni e ad altri serviz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riferimento telefonico e/o reperibilità per situazioni di emergenza relative al min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VENTI EDUCATIVI TERRITORIALI PER MINORI/GIOVA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ducativa territoriale intende rispondere nel modo più appropriato ai bisogni di  minori e giovani  e  loro famiglie in condizioni di difficoltà sociale, psicologica e relazionale per il recupero e lo sviluppo delle potenzialità individuali rendendo possibile il reinserimento e l’integrazione sociale.</w:t>
      </w:r>
    </w:p>
    <w:p>
      <w:pPr>
        <w:pStyle w:val="Normal"/>
        <w:rPr>
          <w:rFonts w:ascii="Times New Roman" w:hAnsi="Times New Roman" w:cs="Times New Roman"/>
          <w:sz w:val="24"/>
          <w:szCs w:val="24"/>
        </w:rPr>
      </w:pPr>
      <w:r>
        <w:rPr>
          <w:rFonts w:cs="Times New Roman" w:ascii="Times New Roman" w:hAnsi="Times New Roman"/>
          <w:sz w:val="24"/>
          <w:szCs w:val="24"/>
        </w:rPr>
        <w:t>Gli ambiti dei Servizi riguardano nello specif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va Territoriale Minori -   Educativa di Strada -   Educativa per giovani adulti</w:t>
      </w:r>
    </w:p>
    <w:p>
      <w:pPr>
        <w:pStyle w:val="Paragrafoelenco"/>
        <w:autoSpaceDE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servizio di educativa territoriale minori si rivolge prevalentemente ai minori di età compresa tra gli 0 ed i 14 anni  e alle loro famiglie che presentano situazioni di disagio psico-sociale e di emarginazione. </w:t>
      </w:r>
    </w:p>
    <w:p>
      <w:pPr>
        <w:pStyle w:val="Paragrafoelenco"/>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 destinatari dell’intervento sono prioritariamente sistemi familiari in difficoltà con minori in situazione di deprivazione culturale e problemi  di adattamento e apprendimento.</w:t>
      </w:r>
    </w:p>
    <w:p>
      <w:pPr>
        <w:pStyle w:val="Paragrafoelenco"/>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vrà essere data la priorità alla presa in carico di minori con provvedimenti da parte dell’Autorità Giudizia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si effettua di norma nell’arco di 5 giorni settimanali, prevalentemente in orario pomeridiano e in tutti i mesi dell’anno. Per situazioni che presentino esigenze particolari, il CISSA si riserva di richiedere l’effettuazione degli interventi anche in orari diversi ed in giorni festivi.</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i educativa territoriale di strada si rivolge ad adolescenti e giovani a rischio di devianza abitanti nei Comuni consorziati e prevalentemente di età compresa tra i 13 ed i 19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programmata complessivamente sull’intero territorio consortile, dovrà prevedere opportuni collegamenti/sinergie con i servizi sociali territoriali, con i servizi sanitari locali nonché con le attività promosse da Amministrazioni Comunali, Parrocchie, Scuole, Associazioni  e Agenzie Educative varie presenti sui singoli comuni.</w:t>
      </w:r>
    </w:p>
    <w:p>
      <w:pPr>
        <w:pStyle w:val="TextBody"/>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ttività si svolgeranno di norma in orario pomeridiano e serale con interventi anche nei giorni festivi e in tutti i mesi dell’an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ntervento di educativa per giovani adulti si rivolge prevalentemente ai giovani di età compresa  fra i 19 e i 25 anni che presentano situazioni di disagio psico-sociale e di emarginazione. Dovrà essere data la priorità alla presa in carico di giovani già seguiti dai servizi educativi rivolti ai minori con provvedimenti da parte dell’Autorità Giudiziaria e con scarse risorse personali e assenza di rete familiare e sociale signific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 servizio deve essere previ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educativa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 appositamente attrezz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nno essere richieste come attività aggiunti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istenza socia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 consulenza legale;</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TIVITA’ E COMPITI DEL ENTE GEST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ttività, programmata complessivamente sull’intero territorio consortile, dovrà prevedere opportuni collegamenti/sinergie con i servizi sociali territoriali, con i servizi sanitari locali nonché con le attività promosse da Amministrazioni Comunali, Scuole, Associazioni  e Agenzie Educative, Formative e Lavorative varie presenti sui singoli comuni.</w:t>
      </w:r>
    </w:p>
    <w:p>
      <w:pPr>
        <w:pStyle w:val="Normal"/>
        <w:autoSpaceDE w:val="false"/>
        <w:spacing w:lineRule="auto" w:line="240" w:before="0" w:after="0"/>
        <w:jc w:val="both"/>
        <w:rPr/>
      </w:pPr>
      <w:r>
        <w:rPr>
          <w:rFonts w:cs="Times New Roman" w:ascii="Times New Roman" w:hAnsi="Times New Roman"/>
          <w:sz w:val="24"/>
          <w:szCs w:val="24"/>
        </w:rPr>
        <w:t xml:space="preserve">Le richieste di attivazione degli interventi avviene su proposta del  Servizio sociale del CISSA, previa autorizzazione della Commissione socio educativa, specificando se la richiesta di intervento prevede anche il coinvolgimento dei Servizi Sanitari territoriali al fine di definirne l’intensità, gli obiettivi e la durata, con utilizzo di apposita modulistica; valutata congiuntamente la richiesta e la disponibilità nell’ambito del monte ore a disposizione del singolo Servizio, il Servizio Minori dispone l’avvio dell’intervento, dopo contatto con l’Ente gestore, il cui servizio è stato scelto sulla base dei criteri approvati, e definizione del piano e gestione dell’intervento e relativo preventivo sulla base delle indicazioni ricevute; piano e preventivo dovranno essere inviati al Servizio Minori, ai Servizi Sociali territoriali, e Sanitari se coinvolti, </w:t>
      </w:r>
      <w:r>
        <w:rPr>
          <w:rFonts w:cs="Times New Roman" w:ascii="Times New Roman" w:hAnsi="Times New Roman"/>
          <w:i/>
          <w:iCs/>
          <w:sz w:val="24"/>
          <w:szCs w:val="24"/>
        </w:rPr>
        <w:t>entro 10 giorni dalla segnalazio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almente occorrerà fornire relazione di aggiornamento del progetto e relativa proposta di eventuale ulteriore prosecuzione dell’interv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a interventi e ripartizione della spe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venti hanno una durata massima di 12 mesi, eventualmente rinnova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progettazione è socio-sanitaria la ripartizione della spesa è 50% CISSA e 50% A.S.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I.S.S.A. riconosce mensilmente all’Ente gestore del Servizio l’importo relativo alle ore effettivamente svolte. Mensilmente deve essere trasmesso alla  Commissione socio-educativa del C.I.S.S.A.  il riepilogo delle ore di servizio effettu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procedure di chiusura prevedono una relazione da parte dell’Ente gestore al Servizio Minori e genitorialità del CISSA e ai Sanitari se coinvolti, entro una settimana dalla chiusura dell’intervento educativ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etto di servizio (max n. 10 pagine, carattere Times New Roman, dimensione 12, interlin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gola, margini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aborato progettuale dovrà trattare i punti di seguito indica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e fonti valoriali e culturali a cui fa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li aspetti teorici, metodologici e organizzativi del progetto compresi l’indicazione degli strumenti propos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tipologia di approccio psico pedagogico, educativo, d’intervento e di cura dei destinatari del servizi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organizzazione del servizio, con approfondimenti rispetto alla deontologia e al lavoro di 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n le altre istituzioni/organizzazioni, sia con le professionalità coinvolte nelle prese in caric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mpetenze del person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gestione della supervisione e di ulteriore percorsi formativi e di approfo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erson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presa in carico del destinatario dell’intervento e del suo sistema parent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istema di osservazione atto all’individuazione delle risorse e delle potenzialità positive d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ascolto dell’utente e delle famiglie e modalità di coinvolgimento attivo nella progettazione del nucleo familiare in raccordo con i Servizi Sociali e Sanitari di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gettazione degli interventi contenenti aspetti innovativi ed efficaci per il coinvolgiment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lementazione delle competenze genitoriali, anche in rapporto alla relazione educativa 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stinatari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accordo e relazioni tra la famiglia, il minore e le istituzioni scolastiche, le reti formali e informali presenti sul territorio a cui fare riferimento per i percorsi di socializzazione e autonomia del minore e del nucleo familiar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icerca personalizzata per ogni utente di risorse e matching con imprese idonee a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imento di tirocini, percorsi finalizzati anche all’avvicinamento e al reperimento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orsi lavorativi o pre-lavo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e disponibilità a intervenire nei giorni fes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di accompagnamento verso le dimissioni e ad altri serviz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riferimento telefonico e/o reperibilità per situazioni di emergenza relative all’utente.</w:t>
      </w:r>
    </w:p>
    <w:p>
      <w:pPr>
        <w:pStyle w:val="Normal"/>
        <w:autoSpaceDE w:val="false"/>
        <w:spacing w:lineRule="auto" w:line="240" w:before="240" w:after="0"/>
        <w:rPr>
          <w:rFonts w:ascii="Times New Roman" w:hAnsi="Times New Roman" w:eastAsia="Times New Roman" w:cs="Times New Roman"/>
          <w:bCs/>
          <w:color w:val="000000"/>
          <w:sz w:val="24"/>
          <w:szCs w:val="24"/>
          <w:u w:val="single"/>
          <w:lang w:eastAsia="it-IT"/>
        </w:rPr>
      </w:pPr>
      <w:r>
        <w:rPr>
          <w:rFonts w:eastAsia="Times New Roman" w:cs="Times New Roman" w:ascii="Times New Roman" w:hAnsi="Times New Roman"/>
          <w:bCs/>
          <w:color w:val="000000"/>
          <w:sz w:val="24"/>
          <w:szCs w:val="24"/>
          <w:u w:val="single"/>
          <w:lang w:eastAsia="it-I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oghi per il diritto-dovere di visita e di relazione (cosiddetti di luogo neutr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e attivazione e chiusu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rvizio in oggetto si  rivolge ai minori per i quali, a seguito prevalentemente di specifico provvedimento da parte dell’Autorità Giudiziaria,  sono attivati incontri con familiari in presenza di operatore del servizio (educatore professionale). Il luogo neutro può essere definito come “uno spazio predisposto e un tempo dedicato a consentire e agevolare il mantenimento di legami familiari interrotti a seguito di eventi che hanno causato una frattura nelle relazioni familiari (…). L’obiettivo è di mantenere e monitorare, anche in termini evoluitivi, le competenze genitoriali in tempo circoscritto e all’interno di un progetto  definito. Il luogo neutro, quindi, è da intendersi come un luogo deputato alla crescita della relazione con i genitori o altri adulti significativi e strumento attraverso cui sviluppare il Diritto di relazione, nell’ottica di promozione del benessere del bambino”. (cfr.  D.G.R. n° 15-7432 del 15/4/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finalità principali son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vorire la ripresa di visite interrotte in caso di conflittualità fra i genitor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sservare direttamente e facilitare il rapporto genitore-figli e/o adulto incontrante/minore;</w:t>
      </w:r>
    </w:p>
    <w:p>
      <w:pPr>
        <w:pStyle w:val="Normal"/>
        <w:numPr>
          <w:ilvl w:val="0"/>
          <w:numId w:val="4"/>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oteggere i minori laddove emergano elementi di rischio che rendano necessarie particolare attenzioni e cautele nel mantenimento/ripristino di relazioni con le figure genitoriali o con altri adulti significativ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l fine di perseguire le suddette finalità è necessaria la presenza/collaborazione con professionisti esperti e formati nella cura dei legami familiari quali consulenti familiari e conduttori di gruppi di parola per minori e geni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 servizio deve essere previ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educativ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ulenza famili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istenza soci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ulenza lega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 appositamente attrezzati.</w:t>
      </w:r>
    </w:p>
    <w:p>
      <w:pPr>
        <w:pStyle w:val="Normal"/>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TIVITA’ E COMPITI DEL ENTE GES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uogo neutro deve garan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si effettua di norma nell’arco di 5 giorni settimanali, prevalentemente in orario pomeridiano e in tutti i mesi dell’anno. Per situazioni che presentino esigenze particolari, il Consorzio si riserva di richiedere l’effettuazione degli interventi anche in orari diversi ed in giorni fes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coglienza, vigilanza, osservazione, sostegno alle competenze genitoriali e collaborazione con i Servizi invia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r adempiere alle funzioni è previsto la presenza/collaborazione con professionisti esperti e formati nella cura dei legami familiari quali consulenti familiari e conduttori di gruppi di parola per minori e genito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monte ore massimo settimanale di n. 36 ore, di personale con qualifica di educatore professionale e adeguata esper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si rendesse necessaria la sostituzione, occorre garantire la presenza di personale con medesima qualifica e adeguata esper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nte ore è comprensivo dell’incontro in luogo neutro, del tempo lavoro dedicato alla presa in carico, alla stesura delle relazioni e alla supervi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eve prevedere orari flessibili, che favoriscano le esigenze dei fruitori e tengano conto degli obiettivi del progetto relativo agli ste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chieste vengono inoltrate a cura del Servizio Sociale alla Commissione socio educativa per interventi a favore dei minori del C.I.S.S.A. che, valutata congiuntamente la congruità della richiesta e la disponibilità nell’ambito delle ore assegnate, dispone l’avvio dell’interv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getto individualizzato, con prevalente funzione facilitante o protettiva, è definito dai Servizi Sociali competenti e concordato con gli operatori del “luogo neutro”; deve indicare il tipo di prestazioni necessarie, la frequenza e la durata degli incontri e deve essere verificato ed eventualmente modificato almeno ogni tre mesi con il Servizio Sociale invi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ono essere redatte relazioni periodiche sugli interventi di osservazione e sostegno che costituiranno restituzione da trasmettere alle Autorità Giudiziarie compet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peratori del luogo neutro sono tenuti a momenti di verifica periodica, almeno trimestrale, con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del Servizio Minori sul lavoro svolto e sull’andamento complessivo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ltre, tutte le volte che si ravvisi la necessità, sono previste verifiche sui singoli casi con il Servizio Sociale tito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la gestione del “luogo neutro”, l’Ente gestore deve garantire l’accoglienza, la vigilanza, l’osservazione e il sostegno alla relazione, nonché la collaborazione con i Servizi compet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mente, l’Ente gestore dovrà presentare una relazione di verifica (andamento del servizio, dati qualitativi-quantitativi sull’utenza seguita, e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olare attenzione va posta ai risultati raggiunti in relazione agli obiettivi generali e a quelli specifici di qualità attraverso gli indicatori proposti nel progetto presen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lusione dell'intervento, con stesura della relativa relazione, l’ente gestore in collaborazione con il Servizio Sociale competente, invierà la comunicazione di chiusura alla Commissione socio-educativa del C.I.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I.S.S.A. riconosce mensilmente all’Ente gestore del Servizio l’importo relativo alle ore effettivamente svolte. Mensilmente deve essere trasmesso alla  Commissione socio-educativa del C.I.S.S.A.  il riepilogo delle ore di servizio effettuate per il luogo ne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documentazione, redatta su apposito modulo fornito dal C.I.S.S.A., deve essere firmata dal referente del Servizio di luogo neutro, verificata e controfirmata dal responsabile del Servizio Minori refere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etto di servizio (max n. 10 pagine, carattere Times New Roman, dimensione 12, interlin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gola, margini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elaborato progettuale dovrà trattare i punti di seguito indica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e fonti valoriali e culturali a cui fa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li aspetti teorici, metodologici e organizzativi del progetto compresi l’indicazione degli strumenti proposti;</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tipologia di approccio psico pedagogico, educativo, d’intervento e di cura dei destinatari del servizi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organizzazione del servizio, con approfondimenti rispetto alla deontologia e al lavoro di 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n le altre istituzioni/organizzazioni, sia con le professionalità coinvolte nelle prese in caric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mpetenze del person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gestione della supervisione e di ulteriore percorsi formativi e di approfo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erson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presa in carico del destinatario dell’intervento e del suo sistema parental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istema di osservazione atto all’individuazione delle risorse e delle potenzialità positive d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ascolto dell’utente e delle famiglie e modalità di coinvolgimento attivo nella progettazione del nucleo familiare in raccordo con i Servizi Sociali e Sanitari di riferiment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gettazione degli interventi contenenti aspetti innovativi ed efficaci per il coinvolgiment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lementazione delle competenze genitoriali, anche in rapporto alla relazione educativa 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stinatario;</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accordo e relazioni tra la famiglia, il minore e le istituzioni scolastiche, le reti formali e informali presenti sul territorio a cui fare riferimento per i percorsi di socializzazione e autonomia del minore e del nucleo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di accompagnamento verso le dimissioni e ad altr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erimento telefonico e/o reperibilità per situazioni di emergenza relative all’utent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0">
    <w:name w:val="WW8Num16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Western">
    <w:name w:val="western"/>
    <w:basedOn w:val="Normal"/>
    <w:qFormat/>
    <w:pPr>
      <w:spacing w:lineRule="auto" w:line="288" w:before="280" w:after="142"/>
    </w:pPr>
    <w:rPr>
      <w:rFonts w:eastAsia="Times New Roman" w:cs="Calibri"/>
      <w:color w:val="000000"/>
    </w:rPr>
  </w:style>
  <w:style w:type="paragraph" w:styleId="NormaleWeb">
    <w:name w:val="Normale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9:00Z</dcterms:created>
  <dc:creator>direttore</dc:creator>
  <dc:description/>
  <dc:language>en-US</dc:language>
  <cp:lastModifiedBy>Antonella</cp:lastModifiedBy>
  <dcterms:modified xsi:type="dcterms:W3CDTF">2018-08-2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