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EGATO 1B</w:t>
      </w:r>
    </w:p>
    <w:p>
      <w:pPr>
        <w:pStyle w:val="Western"/>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Accreditamento/iscrizione Albo fornitori</w:t>
      </w:r>
    </w:p>
    <w:p>
      <w:pPr>
        <w:pStyle w:val="Western"/>
        <w:spacing w:lineRule="auto" w:line="240" w:before="280" w:after="0"/>
        <w:jc w:val="both"/>
        <w:rPr>
          <w:rFonts w:ascii="Times New Roman" w:hAnsi="Times New Roman" w:cs="Times New Roman"/>
          <w:b/>
          <w:b/>
          <w:caps/>
          <w:sz w:val="24"/>
          <w:szCs w:val="24"/>
        </w:rPr>
      </w:pPr>
      <w:r>
        <w:rPr>
          <w:rFonts w:cs="Times New Roman" w:ascii="Times New Roman" w:hAnsi="Times New Roman"/>
          <w:b/>
          <w:caps/>
          <w:sz w:val="24"/>
          <w:szCs w:val="24"/>
        </w:rPr>
        <w:t>Attività territoriali del Servizio di riabilitazione psico-sociale</w:t>
      </w:r>
    </w:p>
    <w:p>
      <w:pPr>
        <w:pStyle w:val="Western"/>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SERVIZIO PSICO-EDUCATIVO AUTISMO</w:t>
      </w:r>
    </w:p>
    <w:p>
      <w:pPr>
        <w:pStyle w:val="Western"/>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t>LINEE PER REDAZIONE PROGETTO E REQUISITI DI QUALITA’</w:t>
      </w:r>
    </w:p>
    <w:p>
      <w:pPr>
        <w:pStyle w:val="Western"/>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Il presente allegato illustra le linee funzionali alla redazione del progetto, comprensive di requisiti di qualità per le tipologie di servizi/interventi oggetto della procedura di accreditamento/iscrizione all’Albo fornitori e precisamente:</w:t>
      </w:r>
    </w:p>
    <w:p>
      <w:pPr>
        <w:pStyle w:val="Western"/>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Attività territoriali del Servizio di riabilitazione psico-sociale,</w:t>
      </w:r>
    </w:p>
    <w:p>
      <w:pPr>
        <w:pStyle w:val="Western"/>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ervizio psico-educativo autis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ine ai requisiti di qualità, si richiamano in partico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ella carta dei servizi e di strumenti di comunicazione e traspa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à e localizzazione idonea ad assicurare l'integrazione e la fruizione degli altri servi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lificazione del pers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alità per il contenimento del turn over degli oper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rumenti di qualificazione organizzativa del lav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ordinamento con i servizi sanitari e con gli altri servizi sociali de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i programmi e di progetti assistenziali individualizz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ozione di strumenti di valutazione e verifica del servizio erog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grazione socio sanitaria rappresenta un imprescindibile elemento di qualificazione dell’offerta di servizi e prestazioni e, di conseguenza, della qualità di vita della persona; nello specifico e nel rispetto di questo orientamento, anche gli interventi educativi e riabilitativi devono essere predisposti e curati da figure sanitarie e sociali, con funzioni e competenze complement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 </w:t>
      </w:r>
      <w:r>
        <w:rPr>
          <w:rFonts w:cs="Times New Roman" w:ascii="Times New Roman" w:hAnsi="Times New Roman"/>
          <w:b/>
          <w:sz w:val="24"/>
          <w:szCs w:val="24"/>
          <w:u w:val="single"/>
        </w:rPr>
        <w:t>ciascun servizio</w:t>
      </w:r>
      <w:r>
        <w:rPr>
          <w:rFonts w:cs="Times New Roman" w:ascii="Times New Roman" w:hAnsi="Times New Roman"/>
          <w:sz w:val="24"/>
          <w:szCs w:val="24"/>
        </w:rPr>
        <w:t xml:space="preserve"> proposto nel progetto andrà evidenziato un </w:t>
      </w:r>
      <w:r>
        <w:rPr>
          <w:rFonts w:cs="Times New Roman" w:ascii="Times New Roman" w:hAnsi="Times New Roman"/>
          <w:b/>
          <w:sz w:val="24"/>
          <w:szCs w:val="24"/>
        </w:rPr>
        <w:t xml:space="preserve">costo orario omnicomprensivo  iva esclusa </w:t>
      </w:r>
      <w:r>
        <w:rPr>
          <w:rFonts w:cs="Times New Roman" w:ascii="Times New Roman" w:hAnsi="Times New Roman"/>
          <w:sz w:val="24"/>
          <w:szCs w:val="24"/>
        </w:rPr>
        <w:t>(comprendente</w:t>
      </w:r>
      <w:r>
        <w:rPr>
          <w:rFonts w:cs="Times New Roman" w:ascii="Times New Roman" w:hAnsi="Times New Roman"/>
          <w:b/>
          <w:sz w:val="24"/>
          <w:szCs w:val="24"/>
        </w:rPr>
        <w:t xml:space="preserve"> </w:t>
      </w:r>
      <w:r>
        <w:rPr>
          <w:rFonts w:cs="Times New Roman" w:ascii="Times New Roman" w:hAnsi="Times New Roman"/>
          <w:sz w:val="24"/>
          <w:szCs w:val="24"/>
        </w:rPr>
        <w:t xml:space="preserve"> a titolo esemplificativo, il costo del personale, la supervisione, le spese generali comprendenti quanto necessario alla gestione dei progetti,  i costi per la sicurezza, i trasporti, gli oneri assicurativi, etc.). Inoltre il prezzo orario offerto dovrà essere dettagliato nelle seguenti vo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o orario del personale;</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interni" per la sicurezza;</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i generali di organizzazione e amministrazione e materiale per attività;</w:t>
        <w:tab/>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ri finanziari;</w:t>
        <w:tab/>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i oneri (eventuale).</w:t>
        <w:tab/>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 progetti dovranno essere sottoscritti dal legale rappresentant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i fini della validità della richiesta di partecipazione al Bando è necessario che al progetto di servizio venga allegata copia della Carta dei Servizi dell’Ente gestor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Nell seconda fase della procedura, in cui saranno coinvolti i soggetti che avranno superato la prima fase, l’Amministrazione procederà alla valutazione delle proposte tariffarie e della loro definizione,</w:t>
      </w:r>
      <w:r>
        <w:rPr>
          <w:rFonts w:cs="Times New Roman" w:ascii="Times New Roman" w:hAnsi="Times New Roman"/>
          <w:b/>
          <w:color w:val="000000"/>
          <w:sz w:val="24"/>
          <w:szCs w:val="24"/>
        </w:rPr>
        <w:t xml:space="preserve"> anche alla luce dell'assunzione di provvedimenti regionali in mat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ttività territoriali del Servizio di riabilitazione psico-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di riabilitazione psico sociale è rivolto a persone con disabilità psichica e fisica di età compresa tra gli 0 e i 64 anni. La sua finalità è quella di realizzare interventi educativi e riabilitativi indirizzati al recupero, al mantenimento e al potenziamento delle funzioni cognitive e motorie dei fruitori, al sostegno delle difficoltà emotive, all'acquisizione di nuove strategie relazionali e di adatt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si propone di ideare e valutare con l'utente e la sua famiglia Progetti Individualizzati coerenti con gli obiettivi e le diverse fasi di intervento, al fine di rendere l'utente stesso e il suo nucleo familiare sempre più responsabili e protagonisti delle proprie scelte, sostenendo e potenziando, in tale processo, le abilità personali, le capacità di autodeterminazione e l’integrazione nel territorio di rifer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rvizio di riabilitazione psico sociale elabora interventi e progetti socio sanitari, concordati con i referenti del Nucleo Interdisciplinare Disabilità (NID, così come da art. 8 del Regolamento di Funzionamento dell'UMVD), da sottoporre alla competente Commissione UMVD e ne cura la realizzazione in modo diretto o indiretto, a seconda delle indicazioni della Commissione stes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vizio integrato dovrà agire attraverso la puntuale definizione di obiettivi e di risultati attesi e, pertanto, monitorerà con attenzione l'andamento di ciascun Progetto Individ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ssicurare una metodologia di lavoro coerente con quanto sopra esplicitato le attività di formazione e supervisione previste dall’ ente gestore dovranno essere concordate con il N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 specifico le finalità del servizio sono volte a:</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muovere e sostenere l’integrazione nel territorio, il raggiungimento e il mantenimento della massima autonomia possibile, il potenziamento delle capacità operative e relazionali della persona con disabilità;</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ostenere la persona con disabilità e la sua famiglia per favorire la permanenza all’interno del nucleo familiar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inserire e mantenere le persone disabili in percorsi educativi socializzanti in ambienti lavorativi con finalità formative e di integrazione soci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inserimento con finalità educative, formative e di integrazione sociale presso gruppi formali e non del territorio ;</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arantire il diritto del disabile allo sviluppo della propria persona, al perseguimento della maggiore autonomia ed alla più ampia partecipazione alla vita soci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ssicurare la promozione della piena formazione della personalità anche attraverso la continuità di sviluppo durante tutto l’iter formativ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favorire la programmazione coordinata dei servizi sociali, scolastici, sanitari, culturali al fine di assicurare al minore disabile e alla sua famiglia interventi integrati e complement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IVITA’ E COMPITI DEL ENTE GES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operativi del servizio hanno il compito di predisporre, in collaborazione con la persona disabile e la sua famiglia, con il NID e su mandato della Commissione UMVD, Progetti Individuali che devono prevedere le seguenti fasi operativ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noscenza dell'utente, del nucleo familiare e del contesto ambientale di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osservazione delle risorse personali, con particolare attenzione alle potenzialità ed alle abilità residue del soggetto, in relazione alla patologia certificata e alle risorse presenti nel contesto di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valutazione dell'utente, attraverso la Classificazione Internazionale del Funzionamento, della Disabilità e della Salute (ICF);</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valutazione del piano di fattibilità dell'intervento proposto.</w:t>
      </w:r>
    </w:p>
    <w:p>
      <w:pPr>
        <w:pStyle w:val="Normal"/>
        <w:autoSpaceDE w:val="false"/>
        <w:spacing w:lineRule="auto" w:line="240" w:before="0" w:after="0"/>
        <w:jc w:val="both"/>
        <w:rPr/>
      </w:pPr>
      <w:r>
        <w:rPr>
          <w:rFonts w:cs="Times New Roman" w:ascii="Times New Roman" w:hAnsi="Times New Roman"/>
          <w:sz w:val="24"/>
          <w:szCs w:val="24"/>
        </w:rPr>
        <w:t>Sarà necessario porre particolare attenzione alle relazioni familiari, poiché la relazione di aiuto/cura deve essere, al fine di garantire un buon esito e il raggiungimento degli obiettivi previsti, concordata e condivisa con la famiglia dell'ut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fase di osservazione e sperimentazione dell'utente in carico potrà avvenire attraverso la partecipazione ad attività individuali e di gruppo, la frequenza a percorsi di tirocinio, l’adesione a proposte di spazi esperienziali anche alternativi all’attuale vita sociale e all’organizzazione del tempo lib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isultati della valutazione complessiva e l'ipotesi di intervento verranno discussi all'interno del NID, con la finalità di analizzare e condividere gli obiettivi individuati, i tempi di realizzazione, gli strumenti che si intendono utilizzare. Sarà necessario approntare una proposta di intervento concordata e condivisa con il diretto interessato e la sua famig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etto così predisposto verrà inoltrato alla Commissione UMVD che, per competenza e ruolo, ne prenderà visione per l'approvazione defin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e gestore dovrà garantire, sulla base del Progetto di vita approvato dalla Commissione UMVD, interventi educativo/riabilitativi di gruppo e/o individualizz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ivazione degli interventi comporta la redazione del Progetto Educativo Individualizzato (P.E.I.) che dovrà essere e verificato in stretta collaborazione con il soggetto interessato/tutore, la sua famiglia e con tutti gli operatori (sociali, sanita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lastici ed educativi) che hanno in carico il sog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E.I. dovranno prevedere interventi educativo che potranno anche essere realizzati attraverso la partecipazione del disabile a laboratori proposti e organizzati dall’ente gestore stessa o già presenti su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venti di gruppo e/o individualizzati possono essere svolti in sedi, ritenute idonee, individuate dall’ente gestore, anche avvalendosi delle locali associazioni di volontariato o di altre realtà aggregative del territorio, e con le quali dovranno essere stipulati opportuni accordi (senza oneri aggiuntivi a carico del Consorzio) ), presso i CST, le sedi territoriali del Consorzio e dell’ASL TO3 del Distretto Area Metropolitana Nord, le sedi di tirocinio socializzante e, se necessario, a domicilio degli ut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a partecipazione alle attività e ai laboratori collegati con i Centri Diurni, anche in piccolo gruppo, le persone con disabilità dovranno essere accompagnate dal personale educativo di riferimento, nel caso venga alterato il rapporto personale/utenti previsto all’interno dei Cen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neri relativi all’utilizzo di materiali di consumo o ad eventuali ulteriori oneri aggiuntivi per gli operatori ed eventuali consulenti sono a carico dell’ente gestore. Gli utenti dei Centri potranno partecipare a laboratori ed attività organizzate dagli operatori del servizio di educativa territoriale con oneri a carico dell’ente gestore e compresi nel canone giornaliero dei Centri diur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sti delle attività di socializzazione sono a carico dei singoli utenti, i costi delle attività relativi agli educatori sono a carico dell’ente gestore. Nessun onere aggiuntivo potrà essere richiesto alle famiglie per la partecipazione ai laboratori o alle attività presso i Centri con la sola esclusione dei costi per le attività di socializzazione esterne agli stessi (cinema, teatri, accesso a musei, mezzi di trasporto, ec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ruzione dei singoli progetti individuali potrà essere disposta, previo parere della Commissione UMVD, ad insindacabile giudizio del Consorzio, senza possibilità per l’ente gestore di richiedere alcuna compensazione. Eventuali osservazioni e reclami da parte degli utenti/familiari saranno raccolte dal Consorzio che farà le opportune verifiche, in collaborazione con la Commissione UMVD, sia direttamente sia con il responsabile dell’ aggiudica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getti sono concordati con l’utente e la famiglia e ogni eventuale variazione dovrà essere sottoposta al NID ed alla Commissione di valu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titolo indicativo si chiede l’attivazione/prosecuzione delle attività relative alle seguenti are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utonomie di base e finalizzat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incremento delle competenze relazional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anualità;</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utonomie motori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ocializzazione/tirocin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mozione di incontri/confronti/gruppi di automutuo aiuto con le famigli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empowerment della persona e della comunità;</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interventi educativi e riabilitativi per soggetti con autismo o affetti da disturb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vasivi dello sviluppo</w:t>
      </w:r>
    </w:p>
    <w:p>
      <w:pPr>
        <w:pStyle w:val="Normal"/>
        <w:autoSpaceDE w:val="false"/>
        <w:spacing w:lineRule="auto" w:line="240" w:before="0" w:after="0"/>
        <w:jc w:val="both"/>
        <w:rPr/>
      </w:pPr>
      <w:r>
        <w:rPr>
          <w:rFonts w:cs="Times New Roman" w:ascii="Times New Roman" w:hAnsi="Times New Roman"/>
          <w:sz w:val="24"/>
          <w:szCs w:val="24"/>
        </w:rPr>
        <w:t>Gli interventi dovranno essere erogati, di norma, per 5 giorni settimanali dalle ore 8 alle ore 18 in tutti i mesi dell’anno. Per situazioni che presentino esigenze particolari il Consorzio si riserva di richiedere all’ente gestore l’effettuazione degli interventi anche in orari diversi ed in giorni fes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etto di servizio (max n. 10 pagine, carattere Times New Roman, dimensione 12, interline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gola, margini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aborato progettuale dovrà trattare i punti di seguito indicat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e fonti valoriali e culturali a cui fa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li aspetti teorici, metodologici e organizzativi del progetto compresi l’indicazione degli strumenti propost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tipologia di approccio psico pedagogico, educativo, d’intervento e di cura dei destinatari del servizi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organizzazione del servizio, con approfondimenti rispetto alla deontologia e al lavoro di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n le altre istituzioni/organizzazioni, sia con le professionalità coinvolte nelle prese in caric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mpetenze del personale a valenza e prevalenza educativa;</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gestione della supervisione e di ulteriore percorsi formativi e di approfo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erson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presa in carico del disabile e del suo sistema parent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istema di osservazione atto all’individuazione delle risorse e delle potenzialità positive d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ascolto del disabile e delle famiglie e modalità di coinvolgimento attivo nella progettazione del nucleo familiare in raccordo con i Servizi Sociali e Sanitari di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gettazione degli interventi contenenti aspetti innovativi ed efficaci per il coinvolgiment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lementazione delle competenze genitoriali, anche in rapporto alla relazione educativa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sabi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accordo e relazioni tra la famiglia, il minore disabile e le istituzioni scolastiche, le reti formali e informali presenti sul territorio a cui fare riferimento per i percorsi di soci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utonomia del minore e del nucleo familiar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icerca personalizzata per ogni disabile di risorse e matching con imprese idonee a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imento di tirocini, percorsi finalizzati anche all’avvicinamento e al reperiment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orsi lavorativi o pre-lavorativ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eventuale disponibilità a intervenire nei giorni festiv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riferimento telefonico e/o reperibilità per situazioni di emergenza relative al dis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i fini della validità della richiesta di partecipazione al Bando è necessario che al progetto di servizio venga allegata copia della Carta dei Servizi dell’Ente gesto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RVIZIO PSICO-EDUCATIVO AUTISMO</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rvizio è rivolto agli utenti, con diagnosi di disturbo dello spettro autistico, per i quali venga fatta richiesta di inserimento nelle Attività Territoriali del Servizio di Riabilitazione Psico-Sociale. </w:t>
      </w:r>
    </w:p>
    <w:p>
      <w:pPr>
        <w:pStyle w:val="NormaleWeb"/>
        <w:shd w:fill="FFFFFF" w:val="clear"/>
        <w:rPr>
          <w:color w:val="08085A"/>
          <w:lang w:eastAsia="it-IT"/>
        </w:rPr>
      </w:pPr>
      <w:r>
        <w:rPr/>
        <w:t>Viste la DGR n.88 del 16 maggio 2019 “ linee d’ indirizzo operative per interventi programmatici relativi alle persone con disturbo dello Spettro Autistico in età adulta”,  la DGR 22 del 3 marzo 2014 “</w:t>
      </w:r>
      <w:r>
        <w:rPr>
          <w:color w:val="08085A"/>
          <w:shd w:fill="FFFFFF" w:val="clear"/>
        </w:rPr>
        <w:t xml:space="preserve">Linee di indirizzo per la promozione ed il miglioramento della qualità e l'appropriatezza degli interventi assistenziali nel settore dei Disturbi Pervasivi dello Sviluppo, con particolare riferimento ai disturbi dello spettro autistico” e la </w:t>
      </w:r>
      <w:r>
        <w:rPr>
          <w:color w:val="08085A"/>
          <w:lang w:eastAsia="it-IT"/>
        </w:rPr>
        <w:t>D.G.R. n.50 del 20 Dicembre 2018 “Recepimento Intesa ai sensi dell'articolo 4, comma 1, della legge 18 agosto 2015, n. 134, tra il Governo, le Regioni, le Province autonome di Trento e Bolzano e gli Enti locali sul documento recante "Aggiornamento delle linee di indirizzo per la promozione ed il miglioramento della qualita' e dell'appropriatezza degli interventi assistenziali nei Disturbi dello Spettro Autistico"</w:t>
      </w:r>
      <w:r>
        <w:rPr>
          <w:lang w:eastAsia="it-IT"/>
        </w:rPr>
        <w:t xml:space="preserve">, gli interventi educativi proposti dovranno essere caratterizzati da flessibilità in modo da risultarne operativamente aderenti e adattabili.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obiettivo educativo del servizio è quello di rendere sempre più autonomi i soggetti compatibilmente con il loro livello di funzionamento.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asso funzionamento massima autonomia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to funzionamento social skill training (apprendimento di abilità sociali).</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ffettuata la diagnosi è fondamentale che l’intervento psico-educativo si inserisca all’interno del progetto di vita della persona con autismo e di un lavoro di rete.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lo specifico il progetto preved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Un’osservazione sulle abilità emergenti e analisi dei fattori ambientali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Incontri di conoscenza, confronto e verifica con i genitori dell’utente in caric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 Valutazione clinica e/o dell’educatore diretta o in indiretta del funzionamento familiar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4. Stesura di un Progetto Individuale corredato di Programmazione Individuale.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5. Erogazione di ore educative di intervento diretto quantificate sulla base delle caratteristiche funzionali della persona così come descritto nel Progetto Educativo Individuale.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li interventi previsti potranno essere di diverso tipo: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Attività strutturate svolte individualmente con interventi specifici evidence based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 Attività strutturate di gruppo con interventi specifici evidence based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Momenti di gruppo sul territorio con finalità risocializzanti</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 Interventi presso l’abitazione dell’utente finalizzati a : </w:t>
      </w:r>
    </w:p>
    <w:p>
      <w:pPr>
        <w:pStyle w:val="Normal"/>
        <w:spacing w:lineRule="auto" w:line="240" w:before="280" w:after="11"/>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bilitazione di competenze </w:t>
      </w:r>
    </w:p>
    <w:p>
      <w:pPr>
        <w:pStyle w:val="Normal"/>
        <w:spacing w:lineRule="auto" w:line="240" w:before="280" w:after="11"/>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Percorsi di generalizzazione delle competenze acquisite </w:t>
      </w:r>
    </w:p>
    <w:p>
      <w:pPr>
        <w:pStyle w:val="Normal"/>
        <w:spacing w:lineRule="auto" w:line="240" w:before="280" w:after="11"/>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upporto educativo al nucleo familiare </w:t>
      </w:r>
    </w:p>
    <w:p>
      <w:pPr>
        <w:pStyle w:val="Normal"/>
        <w:spacing w:lineRule="auto" w:line="240" w:before="280" w:after="11"/>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Formazione al nucleo familiare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6. Sostegno psicologico al gruppo familiare </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Parent-training  (per i minori e nella transizione minore-adulto, età 18-21 anni)</w:t>
      </w:r>
    </w:p>
    <w:p>
      <w:pPr>
        <w:pStyle w:val="Normal"/>
        <w:spacing w:lineRule="auto" w:line="240" w:before="280" w:after="11"/>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 Valutazione del funzionamento familiare  al fine di individuare sia le risorse familiari attivabili nel progetto di presa in carico, sia eventuali difficoltà che se non adeguatamente elaborate potrebbero rendere poco efficaci gli interventi rivolti alla persona con autismo.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9. Erogazione di ore dedicate al lavoro di rete e supporto con i diversi riferimenti dell’utente. </w:t>
      </w:r>
    </w:p>
    <w:p>
      <w:pPr>
        <w:pStyle w:val="Normal"/>
        <w:spacing w:lineRule="auto" w:line="240" w:before="28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METODOLOGIE ADOTTATE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programmi psico-educativi possono prevedere: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ttività individuale (area della comunicazione, area relazionale, area cognitiva)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ttività in piccolo gruppo ( area relazionale, area della comunicazione)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ttività a casa ( l’operatore funge da facilitatore nella strutturazione dell’ambiente e nella gestione dei “comportamenti problema”) </w:t>
      </w:r>
    </w:p>
    <w:p>
      <w:pPr>
        <w:pStyle w:val="Normal"/>
        <w:spacing w:lineRule="auto" w:line="240" w:before="280" w:after="0"/>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ttività di formazione, consulenza e sostegno in collaborazione con la scuola ( l’operatore funge da mediatore e facilitatore e collabora con l’operatore addetto all’assistenza specialistica, gli insegnanti di sostegno, insegnanti del gruppo classe e operatori scolastici per aiutare e favorire l’autonomia e l’inclusione scolastica dell’alunno)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truttura dell’intervento, che avverrà in collaborazione con il servizio  SC  N.P.I e  la SC  Psicologia del Servizio Sanitario, sarà così organizzata: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Un primo incontro di presentazione del servizio alle famiglie coinvolte.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osservazione diretta del soggetto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a valutazione funzionale </w:t>
      </w:r>
    </w:p>
    <w:p>
      <w:pPr>
        <w:pStyle w:val="Normal"/>
        <w:spacing w:lineRule="auto" w:line="240" w:before="280" w:after="28"/>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a formulazione di un progetto individualizzato </w:t>
      </w:r>
    </w:p>
    <w:p>
      <w:pPr>
        <w:pStyle w:val="Normal"/>
        <w:spacing w:lineRule="auto" w:line="240" w:before="280" w:after="0"/>
        <w:jc w:val="both"/>
        <w:rPr/>
      </w:pPr>
      <w:r>
        <w:rPr>
          <w:rFonts w:eastAsia="Symbol" w:cs="Symbol" w:ascii="Symbol" w:hAnsi="Symbol"/>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a condivisione del progetto con la famiglia </w:t>
      </w:r>
    </w:p>
    <w:p>
      <w:pPr>
        <w:pStyle w:val="Normal"/>
        <w:spacing w:lineRule="auto" w:line="240" w:before="280" w:after="0"/>
        <w:jc w:val="both"/>
        <w:rPr/>
      </w:pPr>
      <w:r>
        <w:rPr>
          <w:rFonts w:eastAsia="Times New Roman" w:cs="Times New Roman" w:ascii="Times New Roman" w:hAnsi="Times New Roman"/>
          <w:color w:val="000000"/>
          <w:sz w:val="24"/>
          <w:szCs w:val="24"/>
          <w:lang w:eastAsia="it-IT"/>
        </w:rPr>
        <w:t>E’ necessario all’interno dell’equipe di lavoro l’inserimento della figura dello psicologo che avrà il compito di supportare l’educatore nella valutazione funzionale e il compito di incontrare periodicamente le famiglie per garantire il necessario sostegno emotivo.</w:t>
      </w:r>
    </w:p>
    <w:p>
      <w:pPr>
        <w:pStyle w:val="Normal"/>
        <w:spacing w:lineRule="auto" w:line="240" w:before="28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Utenza</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ndividuazione e l'ammissione degli utenti avvengono secondo i seguenti criteri e procedure:</w:t>
      </w:r>
    </w:p>
    <w:p>
      <w:pPr>
        <w:pStyle w:val="Normal"/>
        <w:numPr>
          <w:ilvl w:val="0"/>
          <w:numId w:val="5"/>
        </w:numPr>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otranno accedere al servizio, gli utenti con diagnosi di  DSA (Disturbo dello Spettro Autistico) e con progetto approvato da parte delle Commissioni UMVD. e autorizzato dal Direttore di Distretto e dal Direttore del Consorzio.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imissioni avvengono secondo i seguenti criteri e procedure:</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ventuale dimissione deve essere valutata dalle Commissioni U.M.V.D. sulla base della proposta del gruppo di lavoro multidisciplinar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referenti del caso si impegnano a portare a conoscenza dell'utenza i predetti criteri e procedure nel seguente modo: </w:t>
      </w:r>
    </w:p>
    <w:p>
      <w:pPr>
        <w:pStyle w:val="Normal"/>
        <w:numPr>
          <w:ilvl w:val="0"/>
          <w:numId w:val="6"/>
        </w:numPr>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imo incontro di presentazione del servizio all'interessato e alle famiglie coinvolte</w:t>
      </w:r>
    </w:p>
    <w:p>
      <w:pPr>
        <w:pStyle w:val="Normal"/>
        <w:numPr>
          <w:ilvl w:val="0"/>
          <w:numId w:val="6"/>
        </w:numPr>
        <w:spacing w:lineRule="auto" w:line="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divisione del progetto (metodologia e durata) con l’interessato e la famiglia</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ifica del percorso progettuale nei tempi prefissati.</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IVITA’ E COMPITI DELL’ENTE GESTOR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getti individuali di intervento per i singoli utenti e cartelle utenti:</w:t>
      </w:r>
    </w:p>
    <w:p>
      <w:pPr>
        <w:pStyle w:val="Normal"/>
        <w:numPr>
          <w:ilvl w:val="0"/>
          <w:numId w:val="3"/>
        </w:numPr>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ogni utente è prevista la formulazione di un Progetto educativo individualizzato (P.E.I.) e la tenuta della documentazione socio-sanitaria all’interno di apposita Cartella Individual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nte gestore in particolare si impegna a:</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 stipulare apposita polizza assicurativa per una idonea copertura di eventuali incidenti (causati/subiti) dagli utenti durante lo svolgimento del servizio;</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garantire la riservatezza delle informazioni riferite a persone che fruiscono delle prestazioni oggetto del servizio;</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garantire per tutta la durata della convenzione il rispetto e l'osservanza delle norme nazionali e regionali relative al servizio compreso il mantenimento degli standards gestionali.</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SONALE</w:t>
      </w:r>
    </w:p>
    <w:p>
      <w:pPr>
        <w:pStyle w:val="Normal"/>
        <w:numPr>
          <w:ilvl w:val="0"/>
          <w:numId w:val="4"/>
        </w:numPr>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nte gestore fornirà gli educatori professionali con specifica formazione ed educatore professionale esperto in autismo che collabora con il gruppo di lavoro in fase di osservazione, valutazione funzionale e progettazione individualizzata.</w:t>
      </w:r>
    </w:p>
    <w:p>
      <w:pPr>
        <w:pStyle w:val="Normal"/>
        <w:numPr>
          <w:ilvl w:val="0"/>
          <w:numId w:val="4"/>
        </w:numPr>
        <w:spacing w:lineRule="auto" w:line="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ucatore professionale responsabile del servizio con funzione di monitoraggio e raccordo con i soggetti coinvolti.</w:t>
      </w:r>
    </w:p>
    <w:p>
      <w:pPr>
        <w:pStyle w:val="Normal"/>
        <w:numPr>
          <w:ilvl w:val="0"/>
          <w:numId w:val="4"/>
        </w:numPr>
        <w:spacing w:lineRule="auto" w:line="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sicologo con funzioni di sostegno al gruppo familiare.</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sicologo con compiti di parent-training.</w:t>
      </w:r>
    </w:p>
    <w:p>
      <w:pPr>
        <w:pStyle w:val="Normal"/>
        <w:spacing w:lineRule="auto" w:line="240" w:before="280" w:after="0"/>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STI </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partizione del costo orario è definita in analogia al servizio di educativa territoriale che preveda la divisione degli oneri tra l’ASL TO 3 e il C.I.S.S.A. (Salvo diverse disposizioni normative).</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mazione degli interventi, verifiche periodiche e controlli</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nte gestore si impegna a trasmettere, con periodicità semestrale (salvo diverse indicazioni) una relazione sull'andamento tecnico della gestione del servizio, necessaria per una valutazione in merito alla produttività dell'intervento ed ai risultati conseguiti. Eventuali correttivi, utili al raggiungimento degli obiettivi, fermo restando il corrispettivo stabilito, saranno concordati fra le parti. Un rappresentante del C.I.S.S.A. e uno dell’ASL TO3 opereranno le necessarie verifiche periodiche in ordine al servizio, almeno ogni 6 mesi.</w:t>
      </w:r>
    </w:p>
    <w:p>
      <w:pPr>
        <w:pStyle w:val="Normal"/>
        <w:spacing w:lineRule="auto" w:line="240" w:before="28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Formazione del personal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nte gestore si impegna a fornire al proprio personale il necessario aggiornamento professionale, comprensivo degli adempimenti di legg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Enti concordano sulla base delle reciproche esigenze organizzative, le modalità di partecipazione del personale alle iniziative di formazione.</w:t>
      </w:r>
    </w:p>
    <w:p>
      <w:pPr>
        <w:pStyle w:val="Normal"/>
        <w:spacing w:lineRule="auto" w:line="240" w:before="2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b/>
          <w:bCs/>
          <w:sz w:val="24"/>
          <w:szCs w:val="24"/>
        </w:rPr>
        <w:t>Progetto di servizio (max n. 10 pagine, carattere Times New Roman, dimensione 12, interline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gola, margini 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laborato progettuale dovrà trattare i punti di seguito indicat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e fonti valoriali e culturali a cui fa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gli aspetti teorici, metodologici e organizzativi del progetto compresi l’indicazione degli strumenti propost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a tipologia di approccio psico pedagogico, educativo, d’intervento e di cura dei destinatari del servizi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l’organizzazione del servizio, con approfondimenti rispetto alla deontologia e al lavoro di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con le altre istituzioni/organizzazioni, sia con le professionalità coinvolte nelle prese in caric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competenze del person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gestione della supervisione e di ulteriore percorsi formativi e di approfond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erson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presa in carico del destinatario dell’intervento e del suo sistema parental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sistema di osservazione atto all’individuazione delle risorse e delle potenzialità positive d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gli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ascolto dell’utenete e delle famiglie e modalità di coinvolgimento attivo nella progettazione del nucleo familiare in raccordo con i Servizi Sociali e Sanitari di riferiment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progettazione degli interventi contenenti aspetti innovativi ed efficaci per il coinvolgimento e</w:t>
      </w:r>
    </w:p>
    <w:p>
      <w:pPr>
        <w:pStyle w:val="Normal"/>
        <w:autoSpaceDE w:val="false"/>
        <w:spacing w:lineRule="auto" w:line="240" w:before="0" w:after="0"/>
        <w:jc w:val="both"/>
        <w:rPr/>
      </w:pPr>
      <w:r>
        <w:rPr>
          <w:rFonts w:cs="Times New Roman" w:ascii="Times New Roman" w:hAnsi="Times New Roman"/>
          <w:sz w:val="24"/>
          <w:szCs w:val="24"/>
        </w:rPr>
        <w:t>l’implementazione delle competenze genitoriali, anche in rapporto alla relazione educativa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stinatario;</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accordo e relazioni tra la famiglia, il minore e le istituzioni scolastiche, le reti formali e informali presenti sul territorio a cui fare riferimento per i percorsi di socializzazione e autonomia del minore e del nucleo familiare;</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modalità di ricerca personalizzata per ogni utente di risorse e matching con imprese idonee a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gimento di tirocini, percorsi finalizzati anche all’avvicinamento e al reperiment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orsi lavorativi o pre-lavorativ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eventuale disponibilità a intervenire nei giorni festivi;</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riferimento telefonico e/o reperibilità per situazioni di emergenza relative all’utente.</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it-IT"/>
        </w:rPr>
        <w:t>Ai fini della validità della richiesta di partecipazione al Bando è necessario che al progetto di servizio venga allegata copia della Carta dei Servizi dell’Ente gestore.</w:t>
      </w:r>
    </w:p>
    <w:p>
      <w:pPr>
        <w:pStyle w:val="Normal"/>
        <w:spacing w:lineRule="auto" w:line="240" w:before="280" w:after="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spacing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lang w:eastAsia="it-I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spacing w:lineRule="auto" w:line="288" w:before="280" w:after="142"/>
    </w:pPr>
    <w:rPr>
      <w:rFonts w:ascii="Calibri" w:hAnsi="Calibri" w:eastAsia="Times New Roman" w:cs="Calibri"/>
      <w:color w:val="000000"/>
    </w:rPr>
  </w:style>
  <w:style w:type="paragraph" w:styleId="NormaleWeb">
    <w:name w:val="Normale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8:00Z</dcterms:created>
  <dc:creator>direttore</dc:creator>
  <dc:description/>
  <cp:keywords/>
  <dc:language>en-US</dc:language>
  <cp:lastModifiedBy>daniela</cp:lastModifiedBy>
  <dcterms:modified xsi:type="dcterms:W3CDTF">2019-07-11T12:45:00Z</dcterms:modified>
  <cp:revision>7</cp:revision>
  <dc:subject/>
  <dc:title/>
</cp:coreProperties>
</file>